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Segoe UI Semibold" w:hAnsi="Segoe UI Semibold" w:cs="Segoe UI Semibold"/>
          <w:i/>
          <w:i/>
          <w:sz w:val="28"/>
          <w:szCs w:val="28"/>
          <w:shd w:fill="FFFF00" w:val="clear"/>
        </w:rPr>
      </w:pPr>
      <w:r>
        <w:rPr>
          <w:rFonts w:cs="Segoe UI Semibold" w:ascii="Segoe UI Semibold" w:hAnsi="Segoe UI Semibold"/>
          <w:i/>
          <w:sz w:val="28"/>
          <w:szCs w:val="28"/>
          <w:shd w:fill="FFFF00" w:val="clear"/>
        </w:rPr>
        <w:t>Blank Condominium Association, Inc.</w:t>
      </w:r>
    </w:p>
    <w:p>
      <w:pPr>
        <w:pStyle w:val="Normal"/>
        <w:autoSpaceDE w:val="false"/>
        <w:spacing w:before="0" w:after="0"/>
        <w:contextualSpacing/>
        <w:jc w:val="center"/>
        <w:rPr>
          <w:rFonts w:ascii="Segoe UI Semibold" w:hAnsi="Segoe UI Semibold" w:cs="Segoe UI Semibold"/>
          <w:i/>
          <w:i/>
        </w:rPr>
      </w:pPr>
      <w:r>
        <w:rPr>
          <w:rFonts w:cs="Segoe UI Semibold" w:ascii="Segoe UI Semibold" w:hAnsi="Segoe UI Semibold"/>
          <w:i/>
        </w:rPr>
        <w:t>C/O Florida Property Management Solutions, Inc.</w:t>
      </w:r>
    </w:p>
    <w:p>
      <w:pPr>
        <w:pStyle w:val="Normal"/>
        <w:autoSpaceDE w:val="false"/>
        <w:spacing w:before="0" w:after="0"/>
        <w:contextualSpacing/>
        <w:jc w:val="center"/>
        <w:rPr/>
      </w:pPr>
      <w:r>
        <w:rPr>
          <w:rFonts w:cs="Segoe UI Semibold" w:ascii="Segoe UI Semibold" w:hAnsi="Segoe UI Semibold"/>
          <w:i/>
        </w:rPr>
        <w:t>12964 SW 133</w:t>
      </w:r>
      <w:r>
        <w:rPr>
          <w:rFonts w:cs="Segoe UI Semibold" w:ascii="Segoe UI Semibold" w:hAnsi="Segoe UI Semibold"/>
          <w:i/>
          <w:vertAlign w:val="superscript"/>
        </w:rPr>
        <w:t>rd</w:t>
      </w:r>
      <w:r>
        <w:rPr>
          <w:rFonts w:cs="Segoe UI Semibold" w:ascii="Segoe UI Semibold" w:hAnsi="Segoe UI Semibold"/>
          <w:i/>
        </w:rPr>
        <w:t xml:space="preserve"> Court - Miami, Florida 33186</w:t>
      </w:r>
    </w:p>
    <w:p>
      <w:pPr>
        <w:pStyle w:val="Normal"/>
        <w:pBdr>
          <w:bottom w:val="single" w:sz="12" w:space="1" w:color="000000"/>
        </w:pBdr>
        <w:autoSpaceDE w:val="false"/>
        <w:spacing w:before="0" w:after="0"/>
        <w:contextualSpacing/>
        <w:jc w:val="center"/>
        <w:rPr/>
      </w:pPr>
      <w:r>
        <w:rPr>
          <w:rFonts w:cs="Segoe UI Semibold" w:ascii="Segoe UI Semibold" w:hAnsi="Segoe UI Semibold"/>
          <w:i/>
        </w:rPr>
        <w:t>Phone: (786) 718-1622 – Fax: (786) 718-1623</w:t>
      </w:r>
    </w:p>
    <w:p>
      <w:pPr>
        <w:pStyle w:val="Normal"/>
        <w:pBdr>
          <w:bottom w:val="single" w:sz="12" w:space="1" w:color="000000"/>
        </w:pBdr>
        <w:autoSpaceDE w:val="false"/>
        <w:spacing w:before="0" w:after="0"/>
        <w:contextualSpacing/>
        <w:jc w:val="center"/>
        <w:rPr>
          <w:rStyle w:val="InternetLink"/>
          <w:rFonts w:ascii="Segoe UI Semibold" w:hAnsi="Segoe UI Semibold" w:cs="Segoe UI Semibold"/>
          <w:i/>
          <w:i/>
          <w:color w:val="000000"/>
        </w:rPr>
      </w:pPr>
      <w:r>
        <w:rPr>
          <w:rFonts w:cs="Segoe UI Semibold" w:ascii="Segoe UI Semibold" w:hAnsi="Segoe UI Semibold"/>
          <w:i/>
        </w:rPr>
        <w:t xml:space="preserve">Email: </w:t>
      </w:r>
      <w:hyperlink r:id="rId2">
        <w:r>
          <w:rPr>
            <w:rStyle w:val="InternetLink"/>
            <w:rFonts w:cs="Segoe UI Semibold" w:ascii="Segoe UI Semibold" w:hAnsi="Segoe UI Semibold"/>
            <w:i/>
            <w:color w:val="000000"/>
          </w:rPr>
          <w:t>info@myFPMS.com</w:t>
        </w:r>
      </w:hyperlink>
    </w:p>
    <w:p>
      <w:pPr>
        <w:pStyle w:val="Normal"/>
        <w:pBdr>
          <w:bottom w:val="single" w:sz="12" w:space="1" w:color="000000"/>
        </w:pBdr>
        <w:autoSpaceDE w:val="false"/>
        <w:spacing w:before="0" w:after="0"/>
        <w:contextualSpacing/>
        <w:jc w:val="center"/>
        <w:rPr>
          <w:rStyle w:val="InternetLink"/>
          <w:rFonts w:ascii="Segoe UI Semibold" w:hAnsi="Segoe UI Semibold" w:cs="Segoe UI Semibold"/>
          <w:i/>
          <w:i/>
          <w:color w:val="000000"/>
        </w:rPr>
      </w:pPr>
      <w:r>
        <w:rPr/>
      </w:r>
    </w:p>
    <w:p>
      <w:pPr>
        <w:pStyle w:val="Normal"/>
        <w:jc w:val="right"/>
        <w:rPr>
          <w:rStyle w:val="InternetLink"/>
          <w:rFonts w:ascii="Calibri;Inkpen2 Metronome" w:hAnsi="Calibri;Inkpen2 Metronome" w:cs="Calibri;Inkpen2 Metronome"/>
          <w:i/>
          <w:i/>
          <w:color w:val="000000"/>
        </w:rPr>
      </w:pPr>
      <w:r>
        <w:rPr/>
      </w:r>
    </w:p>
    <w:p>
      <w:pPr>
        <w:pStyle w:val="Normal"/>
        <w:jc w:val="right"/>
        <w:rPr>
          <w:rFonts w:ascii="Calibri;Inkpen2 Metronome" w:hAnsi="Calibri;Inkpen2 Metronome" w:cs="Calibri;Inkpen2 Metronome"/>
        </w:rPr>
      </w:pPr>
      <w:r>
        <w:rPr>
          <w:rFonts w:cs="Calibri;Inkpen2 Metronome" w:ascii="Calibri;Inkpen2 Metronome" w:hAnsi="Calibri;Inkpen2 Metronome"/>
          <w:highlight w:val="yellow"/>
        </w:rPr>
        <w:t>Date</w:t>
      </w:r>
    </w:p>
    <w:p>
      <w:pPr>
        <w:pStyle w:val="Normal"/>
        <w:rPr>
          <w:rFonts w:ascii="Calibri;Inkpen2 Metronome" w:hAnsi="Calibri;Inkpen2 Metronome" w:cs="Calibri;Inkpen2 Metronome"/>
          <w:b/>
          <w:b/>
        </w:rPr>
      </w:pPr>
      <w:r>
        <w:rPr>
          <w:rFonts w:cs="Calibri;Inkpen2 Metronome" w:ascii="Calibri;Inkpen2 Metronome" w:hAnsi="Calibri;Inkpen2 Metronome"/>
          <w:b/>
        </w:rPr>
      </w:r>
    </w:p>
    <w:p>
      <w:pPr>
        <w:pStyle w:val="Normal"/>
        <w:rPr>
          <w:rFonts w:ascii="Calibri;Inkpen2 Metronome" w:hAnsi="Calibri;Inkpen2 Metronome" w:cs="Calibri;Inkpen2 Metronome"/>
          <w:b/>
          <w:b/>
        </w:rPr>
      </w:pPr>
      <w:r>
        <w:rPr>
          <w:rFonts w:cs="Calibri;Inkpen2 Metronome" w:ascii="Calibri;Inkpen2 Metronome" w:hAnsi="Calibri;Inkpen2 Metronome"/>
          <w:b/>
        </w:rPr>
        <w:t>RE: Notice of Annual Meeting of Members &amp; Election of Directors of the</w:t>
      </w:r>
    </w:p>
    <w:p>
      <w:pPr>
        <w:pStyle w:val="Normal"/>
        <w:rPr/>
      </w:pPr>
      <w:r>
        <w:rPr>
          <w:rFonts w:cs="Calibri;Inkpen2 Metronome" w:ascii="Calibri;Inkpen2 Metronome" w:hAnsi="Calibri;Inkpen2 Metronome"/>
          <w:b/>
        </w:rPr>
        <w:t>BLANK ASSOCIATION NAME (“Association”)</w:t>
      </w:r>
    </w:p>
    <w:p>
      <w:pPr>
        <w:pStyle w:val="Normal"/>
        <w:rPr>
          <w:rFonts w:ascii="Calibri;Inkpen2 Metronome" w:hAnsi="Calibri;Inkpen2 Metronome" w:cs="Calibri;Inkpen2 Metronome"/>
          <w:b/>
          <w:b/>
        </w:rPr>
      </w:pPr>
      <w:r>
        <w:rPr>
          <w:rFonts w:cs="Calibri;Inkpen2 Metronome" w:ascii="Calibri;Inkpen2 Metronome" w:hAnsi="Calibri;Inkpen2 Metronome"/>
          <w:b/>
        </w:rPr>
      </w:r>
    </w:p>
    <w:p>
      <w:pPr>
        <w:pStyle w:val="Normal"/>
        <w:rPr>
          <w:rFonts w:ascii="Calibri;Inkpen2 Metronome" w:hAnsi="Calibri;Inkpen2 Metronome" w:cs="Calibri;Inkpen2 Metronome"/>
        </w:rPr>
      </w:pPr>
      <w:r>
        <w:rPr>
          <w:rFonts w:cs="Calibri;Inkpen2 Metronome" w:ascii="Calibri;Inkpen2 Metronome" w:hAnsi="Calibri;Inkpen2 Metronome"/>
        </w:rPr>
        <w:t>Dear Owner(s):</w:t>
      </w:r>
    </w:p>
    <w:p>
      <w:pPr>
        <w:pStyle w:val="Normal"/>
        <w:jc w:val="both"/>
        <w:rPr>
          <w:rFonts w:ascii="Calibri;Inkpen2 Metronome" w:hAnsi="Calibri;Inkpen2 Metronome" w:cs="Calibri;Inkpen2 Metronome"/>
        </w:rPr>
      </w:pPr>
      <w:r>
        <w:rPr>
          <w:rFonts w:cs="Calibri;Inkpen2 Metronome" w:ascii="Calibri;Inkpen2 Metronome" w:hAnsi="Calibri;Inkpen2 Metronome"/>
        </w:rPr>
      </w:r>
    </w:p>
    <w:p>
      <w:pPr>
        <w:pStyle w:val="Normal"/>
        <w:jc w:val="both"/>
        <w:rPr/>
      </w:pPr>
      <w:r>
        <w:rPr>
          <w:rFonts w:cs="Calibri;Inkpen2 Metronome" w:ascii="Calibri;Inkpen2 Metronome" w:hAnsi="Calibri;Inkpen2 Metronome"/>
        </w:rPr>
        <w:tab/>
        <w:t xml:space="preserve">The Annual Meeting of Members will be held on </w:t>
      </w:r>
      <w:r>
        <w:rPr>
          <w:rFonts w:cs="Calibri;Inkpen2 Metronome" w:ascii="Calibri;Inkpen2 Metronome" w:hAnsi="Calibri;Inkpen2 Metronome"/>
          <w:b/>
          <w:highlight w:val="yellow"/>
        </w:rPr>
        <w:t>_____day, _________, ____, 20____</w:t>
      </w:r>
      <w:r>
        <w:rPr>
          <w:rFonts w:cs="Calibri;Inkpen2 Metronome" w:ascii="Calibri;Inkpen2 Metronome" w:hAnsi="Calibri;Inkpen2 Metronome"/>
        </w:rPr>
        <w:t xml:space="preserve"> by </w:t>
      </w:r>
      <w:r>
        <w:rPr>
          <w:rFonts w:cs="Calibri;Inkpen2 Metronome" w:ascii="Calibri;Inkpen2 Metronome" w:hAnsi="Calibri;Inkpen2 Metronome"/>
          <w:b/>
        </w:rPr>
        <w:t>Florida Property Management Solutions, Inc.</w:t>
      </w:r>
      <w:r>
        <w:rPr>
          <w:rFonts w:cs="Calibri;Inkpen2 Metronome" w:ascii="Calibri;Inkpen2 Metronome" w:hAnsi="Calibri;Inkpen2 Metronome"/>
        </w:rPr>
        <w:t xml:space="preserve"> at </w:t>
      </w:r>
      <w:r>
        <w:rPr>
          <w:rFonts w:cs="Calibri;Inkpen2 Metronome" w:ascii="Calibri;Inkpen2 Metronome" w:hAnsi="Calibri;Inkpen2 Metronome"/>
          <w:b/>
        </w:rPr>
        <w:t xml:space="preserve">The Meeting Room located at </w:t>
      </w:r>
      <w:r>
        <w:rPr>
          <w:rFonts w:cs="Arial" w:ascii="Calibri;Inkpen2 Metronome" w:hAnsi="Calibri;Inkpen2 Metronome"/>
          <w:b/>
          <w:color w:val="000000"/>
          <w:highlight w:val="yellow"/>
        </w:rPr>
        <w:t>___________________</w:t>
      </w:r>
      <w:r>
        <w:rPr>
          <w:rFonts w:cs="Arial" w:ascii="Calibri;Inkpen2 Metronome" w:hAnsi="Calibri;Inkpen2 Metronome"/>
          <w:color w:val="000000"/>
          <w:highlight w:val="yellow"/>
        </w:rPr>
        <w:br/>
      </w:r>
      <w:r>
        <w:rPr>
          <w:rFonts w:cs="Arial" w:ascii="Calibri;Inkpen2 Metronome" w:hAnsi="Calibri;Inkpen2 Metronome"/>
          <w:b/>
          <w:color w:val="000000"/>
          <w:highlight w:val="yellow"/>
        </w:rPr>
        <w:t>Miami, FL ________</w:t>
      </w:r>
      <w:r>
        <w:rPr>
          <w:rFonts w:cs="Calibri;Inkpen2 Metronome" w:ascii="Calibri;Inkpen2 Metronome" w:hAnsi="Calibri;Inkpen2 Metronome"/>
          <w:b/>
          <w:highlight w:val="yellow"/>
        </w:rPr>
        <w:t xml:space="preserve"> at 7:00 p.m</w:t>
      </w:r>
      <w:r>
        <w:rPr>
          <w:rFonts w:cs="Calibri;Inkpen2 Metronome" w:ascii="Calibri;Inkpen2 Metronome" w:hAnsi="Calibri;Inkpen2 Metronome"/>
          <w:b/>
        </w:rPr>
        <w:t>.</w:t>
      </w:r>
      <w:r>
        <w:rPr>
          <w:rFonts w:cs="Calibri;Inkpen2 Metronome" w:ascii="Calibri;Inkpen2 Metronome" w:hAnsi="Calibri;Inkpen2 Metronome"/>
        </w:rPr>
        <w:t xml:space="preserve"> (hereinafter referred to as “the Meeting”). </w:t>
      </w:r>
      <w:r>
        <w:rPr>
          <w:rFonts w:cs="Calibri;Inkpen2 Metronome" w:ascii="Calibri;Inkpen2 Metronome" w:hAnsi="Calibri;Inkpen2 Metronome"/>
          <w:b/>
        </w:rPr>
        <w:t xml:space="preserve">Sign-in will commence at </w:t>
      </w:r>
      <w:r>
        <w:rPr>
          <w:rFonts w:cs="Calibri;Inkpen2 Metronome" w:ascii="Calibri;Inkpen2 Metronome" w:hAnsi="Calibri;Inkpen2 Metronome"/>
          <w:b/>
          <w:highlight w:val="yellow"/>
        </w:rPr>
        <w:t>6:30 p.m</w:t>
      </w:r>
      <w:r>
        <w:rPr>
          <w:rFonts w:cs="Calibri;Inkpen2 Metronome" w:ascii="Calibri;Inkpen2 Metronome" w:hAnsi="Calibri;Inkpen2 Metronome"/>
          <w:b/>
        </w:rPr>
        <w:t>.</w:t>
      </w:r>
      <w:r>
        <w:rPr>
          <w:rFonts w:cs="Calibri;Inkpen2 Metronome" w:ascii="Calibri;Inkpen2 Metronome" w:hAnsi="Calibri;Inkpen2 Metronome"/>
        </w:rPr>
        <w:t xml:space="preserve"> Enclosed please find a Notice of the Meeting which incorporates an identification of agenda items. In addition to all other business which may be lawfully conducted at the Meeting, the election of </w:t>
      </w:r>
      <w:r>
        <w:rPr>
          <w:rFonts w:cs="Calibri;Inkpen2 Metronome" w:ascii="Calibri;Inkpen2 Metronome" w:hAnsi="Calibri;Inkpen2 Metronome"/>
          <w:highlight w:val="yellow"/>
        </w:rPr>
        <w:t>three (3)</w:t>
      </w:r>
      <w:r>
        <w:rPr>
          <w:rFonts w:cs="Calibri;Inkpen2 Metronome" w:ascii="Calibri;Inkpen2 Metronome" w:hAnsi="Calibri;Inkpen2 Metronome"/>
        </w:rPr>
        <w:t xml:space="preserve"> directors shall be held at the Meeting.</w:t>
      </w:r>
    </w:p>
    <w:p>
      <w:pPr>
        <w:pStyle w:val="Normal"/>
        <w:jc w:val="both"/>
        <w:rPr>
          <w:rFonts w:ascii="Calibri;Inkpen2 Metronome" w:hAnsi="Calibri;Inkpen2 Metronome" w:cs="Calibri;Inkpen2 Metronome"/>
        </w:rPr>
      </w:pPr>
      <w:r>
        <w:rPr>
          <w:rFonts w:cs="Calibri;Inkpen2 Metronome" w:ascii="Calibri;Inkpen2 Metronome" w:hAnsi="Calibri;Inkpen2 Metronome"/>
        </w:rPr>
        <w:tab/>
      </w:r>
    </w:p>
    <w:p>
      <w:pPr>
        <w:pStyle w:val="Normal"/>
        <w:ind w:firstLine="720"/>
        <w:jc w:val="both"/>
        <w:rPr/>
      </w:pPr>
      <w:r>
        <w:rPr>
          <w:rFonts w:cs="Calibri;Inkpen2 Metronome" w:ascii="Calibri;Inkpen2 Metronome" w:hAnsi="Calibri;Inkpen2 Metronome"/>
        </w:rPr>
        <w:t xml:space="preserve">Pursuant to the Florida Condominium Act, the election process requires all directors to be elected by written ballot. Proxies cannot be used for elections. </w:t>
      </w:r>
      <w:r>
        <w:rPr>
          <w:rFonts w:cs="Calibri;Inkpen2 Metronome" w:ascii="Calibri;Inkpen2 Metronome" w:hAnsi="Calibri;Inkpen2 Metronome"/>
          <w:b/>
        </w:rPr>
        <w:t xml:space="preserve">The procedure to be followed by persons who desire to run for the Board is enclosed herein (See: “How to Become a Candidate”). </w:t>
      </w:r>
      <w:r>
        <w:rPr>
          <w:rFonts w:cs="Calibri;Inkpen2 Metronome" w:ascii="Calibri;Inkpen2 Metronome" w:hAnsi="Calibri;Inkpen2 Metronome"/>
          <w:b/>
          <w:highlight w:val="yellow"/>
        </w:rPr>
        <w:t>You must be an Owner to seek a position on the Board</w:t>
      </w:r>
      <w:r>
        <w:rPr>
          <w:rFonts w:cs="Calibri;Inkpen2 Metronome" w:ascii="Calibri;Inkpen2 Metronome" w:hAnsi="Calibri;Inkpen2 Metronome"/>
          <w:b/>
        </w:rPr>
        <w:t xml:space="preserve">. </w:t>
      </w:r>
      <w:r>
        <w:rPr>
          <w:rFonts w:cs="Calibri;Inkpen2 Metronome" w:ascii="Calibri;Inkpen2 Metronome" w:hAnsi="Calibri;Inkpen2 Metronome"/>
        </w:rPr>
        <w:t xml:space="preserve">On or before </w:t>
      </w:r>
      <w:r>
        <w:rPr>
          <w:rFonts w:cs="Calibri;Inkpen2 Metronome" w:ascii="Calibri;Inkpen2 Metronome" w:hAnsi="Calibri;Inkpen2 Metronome"/>
          <w:highlight w:val="yellow"/>
        </w:rPr>
        <w:t>__________,____, 20_____</w:t>
      </w:r>
      <w:r>
        <w:rPr>
          <w:rFonts w:cs="Calibri;Inkpen2 Metronome" w:ascii="Calibri;Inkpen2 Metronome" w:hAnsi="Calibri;Inkpen2 Metronome"/>
        </w:rPr>
        <w:t xml:space="preserve"> you will receive a second mailing from the Association, which will contain a written ballot containing the names of all eligible candidates and instructions on voting procedures. If you have any questions concerning this procedure, please feel free to contact </w:t>
      </w:r>
      <w:r>
        <w:rPr>
          <w:rFonts w:cs="Calibri;Inkpen2 Metronome" w:ascii="Calibri;Inkpen2 Metronome" w:hAnsi="Calibri;Inkpen2 Metronome"/>
          <w:highlight w:val="yellow"/>
        </w:rPr>
        <w:t>__________________</w:t>
      </w:r>
      <w:r>
        <w:rPr>
          <w:rFonts w:cs="Calibri;Inkpen2 Metronome" w:ascii="Calibri;Inkpen2 Metronome" w:hAnsi="Calibri;Inkpen2 Metronome"/>
        </w:rPr>
        <w:t>, the Association’s property manager.</w:t>
      </w:r>
      <w:r>
        <w:rPr>
          <w:rFonts w:cs="Calibri;Inkpen2 Metronome" w:ascii="Calibri;Inkpen2 Metronome" w:hAnsi="Calibri;Inkpen2 Metronome"/>
          <w:b/>
        </w:rPr>
        <w:t xml:space="preserve"> </w:t>
      </w:r>
    </w:p>
    <w:p>
      <w:pPr>
        <w:pStyle w:val="Normal"/>
        <w:ind w:firstLine="720"/>
        <w:jc w:val="both"/>
        <w:rPr>
          <w:rFonts w:ascii="Calibri;Inkpen2 Metronome" w:hAnsi="Calibri;Inkpen2 Metronome" w:cs="Calibri;Inkpen2 Metronome"/>
          <w:b/>
          <w:b/>
        </w:rPr>
      </w:pPr>
      <w:r>
        <w:rPr>
          <w:rFonts w:cs="Calibri;Inkpen2 Metronome" w:ascii="Calibri;Inkpen2 Metronome" w:hAnsi="Calibri;Inkpen2 Metronome"/>
          <w:b/>
        </w:rPr>
      </w:r>
    </w:p>
    <w:p>
      <w:pPr>
        <w:pStyle w:val="Normal"/>
        <w:ind w:firstLine="720"/>
        <w:jc w:val="both"/>
        <w:rPr/>
      </w:pPr>
      <w:r>
        <w:rPr>
          <w:rFonts w:cs="Calibri;Inkpen2 Metronome" w:ascii="Calibri;Inkpen2 Metronome" w:hAnsi="Calibri;Inkpen2 Metronome"/>
        </w:rPr>
        <w:t xml:space="preserve">For your convenience, we have enclosed a </w:t>
      </w:r>
      <w:r>
        <w:rPr>
          <w:rFonts w:cs="Calibri;Inkpen2 Metronome" w:ascii="Calibri;Inkpen2 Metronome" w:hAnsi="Calibri;Inkpen2 Metronome"/>
          <w:b/>
        </w:rPr>
        <w:t>Certificate of Appointment of Voting Member (hereinafter referred to as “Voting Certificate”) which must be signed and submitted to the Association, if the property is owned by more than one (1) person, a corporation or other legal entity.</w:t>
      </w:r>
      <w:r>
        <w:rPr>
          <w:rFonts w:cs="Calibri;Inkpen2 Metronome" w:ascii="Calibri;Inkpen2 Metronome" w:hAnsi="Calibri;Inkpen2 Metronome"/>
        </w:rPr>
        <w:t xml:space="preserve"> If a voting certificate is necessary for your unit, please file same with the Association at its office prior to the scheduled Annual Meeting.</w:t>
      </w:r>
    </w:p>
    <w:p>
      <w:pPr>
        <w:pStyle w:val="Normal"/>
        <w:jc w:val="both"/>
        <w:rPr>
          <w:rFonts w:ascii="Calibri;Inkpen2 Metronome" w:hAnsi="Calibri;Inkpen2 Metronome" w:cs="Calibri;Inkpen2 Metronome"/>
        </w:rPr>
      </w:pPr>
      <w:r>
        <w:rPr>
          <w:rFonts w:cs="Calibri;Inkpen2 Metronome" w:ascii="Calibri;Inkpen2 Metronome" w:hAnsi="Calibri;Inkpen2 Metronome"/>
        </w:rPr>
      </w:r>
    </w:p>
    <w:p>
      <w:pPr>
        <w:pStyle w:val="Normal"/>
        <w:ind w:firstLine="720"/>
        <w:jc w:val="both"/>
        <w:rPr/>
      </w:pPr>
      <w:r>
        <w:rPr>
          <w:rFonts w:cs="Calibri;Inkpen2 Metronome" w:ascii="Calibri;Inkpen2 Metronome" w:hAnsi="Calibri;Inkpen2 Metronome"/>
        </w:rPr>
        <w:t xml:space="preserve">The Board of Directors of </w:t>
      </w:r>
      <w:r>
        <w:rPr>
          <w:rFonts w:cs="Calibri;Inkpen2 Metronome" w:ascii="Calibri;Inkpen2 Metronome" w:hAnsi="Calibri;Inkpen2 Metronome"/>
          <w:highlight w:val="yellow"/>
        </w:rPr>
        <w:t>BLANK ASSOCIATION NAME</w:t>
      </w:r>
      <w:r>
        <w:rPr>
          <w:rFonts w:cs="Calibri;Inkpen2 Metronome" w:ascii="Calibri;Inkpen2 Metronome" w:hAnsi="Calibri;Inkpen2 Metronome"/>
        </w:rPr>
        <w:t xml:space="preserve"> is the governing body for your condominium association. This meeting is your opportunity to vote and participate in the election of those persons who will be your voice in government. We look forward to seeing you at the Annual Meeting. </w:t>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t>THANK YOU FOR YOUR ASSISTANCE IN CONDUCTING THE BUSINESS OF THE ASSOCIATION.</w:t>
      </w:r>
    </w:p>
    <w:p>
      <w:pPr>
        <w:pStyle w:val="Normal"/>
        <w:rPr>
          <w:rFonts w:ascii="Calibri;Inkpen2 Metronome" w:hAnsi="Calibri;Inkpen2 Metronome" w:cs="Calibri;Inkpen2 Metronome"/>
          <w:b/>
          <w:b/>
        </w:rPr>
      </w:pPr>
      <w:r>
        <w:rPr>
          <w:rFonts w:cs="Calibri;Inkpen2 Metronome" w:ascii="Calibri;Inkpen2 Metronome" w:hAnsi="Calibri;Inkpen2 Metronome"/>
          <w:b/>
        </w:rPr>
      </w:r>
    </w:p>
    <w:p>
      <w:pPr>
        <w:pStyle w:val="Normal"/>
        <w:ind w:hanging="180"/>
        <w:rPr>
          <w:rFonts w:ascii="Calibri;Inkpen2 Metronome" w:hAnsi="Calibri;Inkpen2 Metronome" w:cs="Calibri;Inkpen2 Metronome"/>
        </w:rPr>
      </w:pPr>
      <w:r>
        <w:rPr>
          <w:rFonts w:cs="Calibri;Inkpen2 Metronome" w:ascii="Calibri;Inkpen2 Metronome" w:hAnsi="Calibri;Inkpen2 Metronome"/>
        </w:rPr>
        <w:tab/>
        <w:t>Regards,</w:t>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highlight w:val="yellow"/>
        </w:rPr>
        <w:t>Print Name</w:t>
      </w:r>
    </w:p>
    <w:p>
      <w:pPr>
        <w:pStyle w:val="Normal"/>
        <w:rPr>
          <w:rFonts w:ascii="Calibri;Inkpen2 Metronome" w:hAnsi="Calibri;Inkpen2 Metronome" w:cs="Calibri;Inkpen2 Metronome"/>
        </w:rPr>
      </w:pPr>
      <w:r>
        <w:rPr>
          <w:rFonts w:cs="Calibri;Inkpen2 Metronome" w:ascii="Calibri;Inkpen2 Metronome" w:hAnsi="Calibri;Inkpen2 Metronome"/>
        </w:rPr>
        <w:t>On behalf of THE BOARD OF DIRECTORS of</w:t>
      </w:r>
    </w:p>
    <w:p>
      <w:pPr>
        <w:pStyle w:val="Normal"/>
        <w:rPr>
          <w:rFonts w:ascii="Calibri;Inkpen2 Metronome" w:hAnsi="Calibri;Inkpen2 Metronome" w:cs="Calibri;Inkpen2 Metronome"/>
          <w:i/>
          <w:i/>
        </w:rPr>
      </w:pPr>
      <w:r>
        <w:rPr>
          <w:rFonts w:cs="Calibri;Inkpen2 Metronome" w:ascii="Calibri;Inkpen2 Metronome" w:hAnsi="Calibri;Inkpen2 Metronome"/>
          <w:i/>
          <w:highlight w:val="yellow"/>
        </w:rPr>
        <w:t>BLANK ASSOCIATION NAME</w:t>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jc w:val="center"/>
        <w:rPr>
          <w:rFonts w:ascii="Calibri;Inkpen2 Metronome" w:hAnsi="Calibri;Inkpen2 Metronome" w:cs="Calibri;Inkpen2 Metronome"/>
          <w:b/>
          <w:b/>
          <w:i/>
          <w:i/>
        </w:rPr>
      </w:pPr>
      <w:r>
        <w:rPr>
          <w:rFonts w:cs="Calibri;Inkpen2 Metronome" w:ascii="Calibri;Inkpen2 Metronome" w:hAnsi="Calibri;Inkpen2 Metronome"/>
          <w:b/>
          <w:i/>
        </w:rPr>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t>NOTICE OF ANNUAL MEETING AND ELECTION OF DIRECTORS OF</w:t>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t>BLANK ASSOCIATION NAME</w:t>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t>(“Association”)</w:t>
      </w:r>
    </w:p>
    <w:p>
      <w:pPr>
        <w:pStyle w:val="Normal"/>
        <w:jc w:val="both"/>
        <w:rPr>
          <w:rFonts w:ascii="Calibri;Inkpen2 Metronome" w:hAnsi="Calibri;Inkpen2 Metronome" w:cs="Calibri;Inkpen2 Metronome"/>
          <w:b/>
          <w:b/>
        </w:rPr>
      </w:pPr>
      <w:r>
        <w:rPr>
          <w:rFonts w:cs="Calibri;Inkpen2 Metronome" w:ascii="Calibri;Inkpen2 Metronome" w:hAnsi="Calibri;Inkpen2 Metronome"/>
          <w:b/>
        </w:rPr>
      </w:r>
    </w:p>
    <w:p>
      <w:pPr>
        <w:pStyle w:val="Normal"/>
        <w:jc w:val="both"/>
        <w:rPr>
          <w:rFonts w:ascii="Calibri;Inkpen2 Metronome" w:hAnsi="Calibri;Inkpen2 Metronome" w:cs="Calibri;Inkpen2 Metronome"/>
          <w:b/>
          <w:b/>
        </w:rPr>
      </w:pPr>
      <w:r>
        <w:rPr>
          <w:rFonts w:cs="Calibri;Inkpen2 Metronome" w:ascii="Calibri;Inkpen2 Metronome" w:hAnsi="Calibri;Inkpen2 Metronome"/>
          <w:b/>
        </w:rPr>
      </w:r>
    </w:p>
    <w:p>
      <w:pPr>
        <w:pStyle w:val="Normal"/>
        <w:jc w:val="both"/>
        <w:rPr>
          <w:rFonts w:ascii="Calibri;Inkpen2 Metronome" w:hAnsi="Calibri;Inkpen2 Metronome" w:cs="Calibri;Inkpen2 Metronome"/>
        </w:rPr>
      </w:pPr>
      <w:r>
        <w:rPr>
          <w:rFonts w:cs="Calibri;Inkpen2 Metronome" w:ascii="Calibri;Inkpen2 Metronome" w:hAnsi="Calibri;Inkpen2 Metronome"/>
          <w:b/>
        </w:rPr>
        <w:t>NOTICE IS HEREBY GIVEN</w:t>
      </w:r>
      <w:r>
        <w:rPr>
          <w:rFonts w:cs="Calibri;Inkpen2 Metronome" w:ascii="Calibri;Inkpen2 Metronome" w:hAnsi="Calibri;Inkpen2 Metronome"/>
        </w:rPr>
        <w:t xml:space="preserve"> in accordance with the Association’s By-Laws that the Annual Meeting of the Members, Election of Directors and Budget Approval will be held on </w:t>
      </w:r>
      <w:r>
        <w:rPr>
          <w:rFonts w:cs="Calibri;Inkpen2 Metronome" w:ascii="Calibri;Inkpen2 Metronome" w:hAnsi="Calibri;Inkpen2 Metronome"/>
          <w:b/>
          <w:highlight w:val="yellow"/>
        </w:rPr>
        <w:t>_____day, _________, ____, 20____</w:t>
      </w:r>
      <w:r>
        <w:rPr>
          <w:rFonts w:cs="Calibri;Inkpen2 Metronome" w:ascii="Calibri;Inkpen2 Metronome" w:hAnsi="Calibri;Inkpen2 Metronome"/>
        </w:rPr>
        <w:t xml:space="preserve"> by </w:t>
      </w:r>
      <w:r>
        <w:rPr>
          <w:rFonts w:cs="Calibri;Inkpen2 Metronome" w:ascii="Calibri;Inkpen2 Metronome" w:hAnsi="Calibri;Inkpen2 Metronome"/>
          <w:b/>
        </w:rPr>
        <w:t>Florida Property Management Solutions, Inc.</w:t>
      </w:r>
      <w:r>
        <w:rPr>
          <w:rFonts w:cs="Calibri;Inkpen2 Metronome" w:ascii="Calibri;Inkpen2 Metronome" w:hAnsi="Calibri;Inkpen2 Metronome"/>
        </w:rPr>
        <w:t xml:space="preserve"> at </w:t>
      </w:r>
      <w:r>
        <w:rPr>
          <w:rFonts w:cs="Calibri;Inkpen2 Metronome" w:ascii="Calibri;Inkpen2 Metronome" w:hAnsi="Calibri;Inkpen2 Metronome"/>
          <w:b/>
        </w:rPr>
        <w:t xml:space="preserve">The Meeting Room located at </w:t>
      </w:r>
      <w:r>
        <w:rPr>
          <w:rFonts w:cs="Calibri;Inkpen2 Metronome" w:ascii="Calibri;Inkpen2 Metronome" w:hAnsi="Calibri;Inkpen2 Metronome"/>
          <w:b/>
          <w:color w:val="000000"/>
          <w:highlight w:val="yellow"/>
        </w:rPr>
        <w:t>___________________Miami, FL ________</w:t>
      </w:r>
      <w:r>
        <w:rPr>
          <w:rFonts w:cs="Calibri;Inkpen2 Metronome" w:ascii="Calibri;Inkpen2 Metronome" w:hAnsi="Calibri;Inkpen2 Metronome"/>
          <w:b/>
          <w:highlight w:val="yellow"/>
        </w:rPr>
        <w:t xml:space="preserve"> at 7:00 p.m</w:t>
      </w:r>
      <w:r>
        <w:rPr>
          <w:rFonts w:cs="Calibri;Inkpen2 Metronome" w:ascii="Calibri;Inkpen2 Metronome" w:hAnsi="Calibri;Inkpen2 Metronome"/>
          <w:b/>
        </w:rPr>
        <w:t>.</w:t>
      </w:r>
      <w:r>
        <w:rPr>
          <w:rFonts w:cs="Calibri;Inkpen2 Metronome" w:ascii="Calibri;Inkpen2 Metronome" w:hAnsi="Calibri;Inkpen2 Metronome"/>
        </w:rPr>
        <w:t xml:space="preserve"> </w:t>
      </w:r>
      <w:r>
        <w:rPr>
          <w:rFonts w:cs="Calibri;Inkpen2 Metronome" w:ascii="Calibri;Inkpen2 Metronome" w:hAnsi="Calibri;Inkpen2 Metronome"/>
          <w:b/>
        </w:rPr>
        <w:t>Sign in will commence at 6:30 p.m.</w:t>
      </w:r>
      <w:r>
        <w:rPr>
          <w:rFonts w:cs="Calibri;Inkpen2 Metronome" w:ascii="Calibri;Inkpen2 Metronome" w:hAnsi="Calibri;Inkpen2 Metronome"/>
        </w:rPr>
        <w:t xml:space="preserve"> At the Annual Meeting, an Election will be held to elect the Association’s Board of Directors (“Board”). Immediately following the Annual Meeting, an organizational meeting of the Board will be convened.</w:t>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ListParagraph"/>
        <w:numPr>
          <w:ilvl w:val="0"/>
          <w:numId w:val="4"/>
        </w:numPr>
        <w:spacing w:lineRule="auto" w:line="240" w:before="0" w:after="0"/>
        <w:contextualSpacing/>
        <w:rPr>
          <w:rFonts w:cs="Calibri;Inkpen2 Metronome"/>
          <w:b/>
          <w:b/>
          <w:sz w:val="24"/>
          <w:szCs w:val="24"/>
          <w:u w:val="single"/>
        </w:rPr>
      </w:pPr>
      <w:r>
        <w:rPr>
          <w:rFonts w:cs="Calibri;Inkpen2 Metronome"/>
          <w:b/>
          <w:sz w:val="24"/>
          <w:szCs w:val="24"/>
          <w:u w:val="single"/>
        </w:rPr>
        <w:t>AGENDA FOR ANNUAL MEETING/ ELECTIONS:</w:t>
      </w:r>
    </w:p>
    <w:p>
      <w:pPr>
        <w:pStyle w:val="ListParagraph"/>
        <w:spacing w:lineRule="auto" w:line="240" w:before="0" w:after="0"/>
        <w:contextualSpacing/>
        <w:rPr>
          <w:rFonts w:cs="Calibri;Inkpen2 Metronome"/>
          <w:b/>
          <w:b/>
          <w:sz w:val="24"/>
          <w:szCs w:val="24"/>
          <w:u w:val="single"/>
        </w:rPr>
      </w:pPr>
      <w:r>
        <w:rPr>
          <w:rFonts w:cs="Calibri;Inkpen2 Metronome"/>
          <w:b/>
          <w:sz w:val="24"/>
          <w:szCs w:val="24"/>
          <w:u w:val="single"/>
        </w:rPr>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Call to order by President</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Collect and acknowledge receipt of all ballots</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Distribute blank ballots to all eligible voters who have not cast their votes</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Calling of the roll</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Proof of Notice of the Meeting</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Reading or Waiver of Minutes of previous Annual Meeting</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Reports of officers</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Appointment of Inspectors of Election</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Election of all directors</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Announcement of Directors elected to Board</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Open Forum</w:t>
      </w:r>
    </w:p>
    <w:p>
      <w:pPr>
        <w:pStyle w:val="ListParagraph"/>
        <w:numPr>
          <w:ilvl w:val="0"/>
          <w:numId w:val="3"/>
        </w:numPr>
        <w:spacing w:lineRule="auto" w:line="240" w:before="0" w:after="0"/>
        <w:contextualSpacing/>
        <w:rPr>
          <w:rFonts w:cs="Calibri;Inkpen2 Metronome"/>
          <w:sz w:val="24"/>
          <w:szCs w:val="24"/>
        </w:rPr>
      </w:pPr>
      <w:r>
        <w:rPr>
          <w:rFonts w:cs="Calibri;Inkpen2 Metronome"/>
          <w:sz w:val="24"/>
          <w:szCs w:val="24"/>
        </w:rPr>
        <w:t>Adjournment</w:t>
      </w:r>
    </w:p>
    <w:p>
      <w:pPr>
        <w:pStyle w:val="ListParagraph"/>
        <w:spacing w:lineRule="auto" w:line="240" w:before="0" w:after="0"/>
        <w:contextualSpacing/>
        <w:rPr>
          <w:rFonts w:cs="Calibri;Inkpen2 Metronome"/>
          <w:sz w:val="24"/>
          <w:szCs w:val="24"/>
        </w:rPr>
      </w:pPr>
      <w:r>
        <w:rPr>
          <w:rFonts w:cs="Calibri;Inkpen2 Metronome"/>
          <w:sz w:val="24"/>
          <w:szCs w:val="24"/>
        </w:rPr>
      </w:r>
    </w:p>
    <w:p>
      <w:pPr>
        <w:pStyle w:val="ListParagraph"/>
        <w:numPr>
          <w:ilvl w:val="0"/>
          <w:numId w:val="4"/>
        </w:numPr>
        <w:spacing w:lineRule="auto" w:line="240" w:before="0" w:after="0"/>
        <w:contextualSpacing/>
        <w:rPr>
          <w:rFonts w:cs="Calibri;Inkpen2 Metronome"/>
          <w:b/>
          <w:b/>
          <w:caps/>
          <w:sz w:val="24"/>
          <w:szCs w:val="24"/>
          <w:u w:val="single"/>
        </w:rPr>
      </w:pPr>
      <w:r>
        <w:rPr>
          <w:rFonts w:cs="Calibri;Inkpen2 Metronome"/>
          <w:b/>
          <w:caps/>
          <w:sz w:val="24"/>
          <w:szCs w:val="24"/>
          <w:u w:val="single"/>
        </w:rPr>
        <w:t>Organizational meeting:</w:t>
      </w:r>
    </w:p>
    <w:p>
      <w:pPr>
        <w:pStyle w:val="Normal"/>
        <w:rPr>
          <w:rFonts w:ascii="Calibri;Inkpen2 Metronome" w:hAnsi="Calibri;Inkpen2 Metronome" w:cs="Calibri;Inkpen2 Metronome"/>
          <w:b/>
          <w:b/>
          <w:caps/>
          <w:sz w:val="24"/>
          <w:szCs w:val="24"/>
          <w:u w:val="single"/>
        </w:rPr>
      </w:pPr>
      <w:r>
        <w:rPr>
          <w:rFonts w:cs="Calibri;Inkpen2 Metronome" w:ascii="Calibri;Inkpen2 Metronome" w:hAnsi="Calibri;Inkpen2 Metronome"/>
          <w:b/>
          <w:caps/>
          <w:sz w:val="24"/>
          <w:szCs w:val="24"/>
          <w:u w:val="single"/>
        </w:rPr>
      </w:r>
    </w:p>
    <w:p>
      <w:pPr>
        <w:pStyle w:val="ListParagraph"/>
        <w:numPr>
          <w:ilvl w:val="0"/>
          <w:numId w:val="2"/>
        </w:numPr>
        <w:spacing w:lineRule="auto" w:line="240" w:before="0" w:after="0"/>
        <w:contextualSpacing/>
        <w:rPr>
          <w:rFonts w:cs="Calibri;Inkpen2 Metronome"/>
          <w:sz w:val="24"/>
          <w:szCs w:val="24"/>
        </w:rPr>
      </w:pPr>
      <w:r>
        <w:rPr>
          <w:rFonts w:cs="Calibri;Inkpen2 Metronome"/>
          <w:sz w:val="24"/>
          <w:szCs w:val="24"/>
        </w:rPr>
        <w:t>Call to order</w:t>
      </w:r>
    </w:p>
    <w:p>
      <w:pPr>
        <w:pStyle w:val="ListParagraph"/>
        <w:numPr>
          <w:ilvl w:val="0"/>
          <w:numId w:val="2"/>
        </w:numPr>
        <w:spacing w:lineRule="auto" w:line="240" w:before="0" w:after="0"/>
        <w:contextualSpacing/>
        <w:rPr>
          <w:rFonts w:cs="Calibri;Inkpen2 Metronome"/>
          <w:sz w:val="24"/>
          <w:szCs w:val="24"/>
        </w:rPr>
      </w:pPr>
      <w:r>
        <w:rPr>
          <w:rFonts w:cs="Calibri;Inkpen2 Metronome"/>
          <w:sz w:val="24"/>
          <w:szCs w:val="24"/>
        </w:rPr>
        <w:t>Election of officers</w:t>
      </w:r>
    </w:p>
    <w:p>
      <w:pPr>
        <w:pStyle w:val="ListParagraph"/>
        <w:numPr>
          <w:ilvl w:val="0"/>
          <w:numId w:val="2"/>
        </w:numPr>
        <w:spacing w:lineRule="auto" w:line="240" w:before="0" w:after="0"/>
        <w:contextualSpacing/>
        <w:rPr>
          <w:rFonts w:cs="Calibri;Inkpen2 Metronome"/>
          <w:sz w:val="24"/>
          <w:szCs w:val="24"/>
        </w:rPr>
      </w:pPr>
      <w:r>
        <w:rPr>
          <w:rFonts w:cs="Calibri;Inkpen2 Metronome"/>
          <w:sz w:val="24"/>
          <w:szCs w:val="24"/>
        </w:rPr>
        <w:t>Adjournment</w:t>
      </w:r>
    </w:p>
    <w:p>
      <w:pPr>
        <w:pStyle w:val="ListParagraph"/>
        <w:spacing w:lineRule="auto" w:line="240" w:before="0" w:after="0"/>
        <w:contextualSpacing/>
        <w:rPr>
          <w:rFonts w:cs="Calibri;Inkpen2 Metronome"/>
          <w:sz w:val="24"/>
          <w:szCs w:val="24"/>
        </w:rPr>
      </w:pPr>
      <w:r>
        <w:rPr>
          <w:rFonts w:cs="Calibri;Inkpen2 Metronome"/>
          <w:sz w:val="24"/>
          <w:szCs w:val="24"/>
        </w:rPr>
      </w:r>
    </w:p>
    <w:p>
      <w:pPr>
        <w:pStyle w:val="Normal"/>
        <w:rPr>
          <w:rFonts w:ascii="Calibri;Inkpen2 Metronome" w:hAnsi="Calibri;Inkpen2 Metronome" w:cs="Calibri;Inkpen2 Metronome"/>
          <w:sz w:val="24"/>
          <w:szCs w:val="24"/>
        </w:rPr>
      </w:pPr>
      <w:r>
        <w:rPr>
          <w:rFonts w:cs="Calibri;Inkpen2 Metronome" w:ascii="Calibri;Inkpen2 Metronome" w:hAnsi="Calibri;Inkpen2 Metronome"/>
          <w:sz w:val="24"/>
          <w:szCs w:val="24"/>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highlight w:val="yellow"/>
        </w:rPr>
        <w:t>Print Name</w:t>
      </w:r>
    </w:p>
    <w:p>
      <w:pPr>
        <w:pStyle w:val="Normal"/>
        <w:rPr>
          <w:rFonts w:ascii="Calibri;Inkpen2 Metronome" w:hAnsi="Calibri;Inkpen2 Metronome" w:cs="Calibri;Inkpen2 Metronome"/>
        </w:rPr>
      </w:pPr>
      <w:r>
        <w:rPr>
          <w:rFonts w:cs="Calibri;Inkpen2 Metronome" w:ascii="Calibri;Inkpen2 Metronome" w:hAnsi="Calibri;Inkpen2 Metronome"/>
        </w:rPr>
        <w:t>On behalf of THE BOARD OF DIRECTORS of</w:t>
      </w:r>
    </w:p>
    <w:p>
      <w:pPr>
        <w:pStyle w:val="Normal"/>
        <w:rPr>
          <w:rFonts w:ascii="Calibri;Inkpen2 Metronome" w:hAnsi="Calibri;Inkpen2 Metronome" w:cs="Calibri;Inkpen2 Metronome"/>
          <w:i/>
          <w:i/>
        </w:rPr>
      </w:pPr>
      <w:r>
        <w:rPr>
          <w:rFonts w:cs="Calibri;Inkpen2 Metronome" w:ascii="Calibri;Inkpen2 Metronome" w:hAnsi="Calibri;Inkpen2 Metronome"/>
          <w:i/>
          <w:highlight w:val="yellow"/>
        </w:rPr>
        <w:t>BLANK ASSOCIATION NAME</w:t>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rPr>
      </w:pPr>
      <w:r>
        <w:rPr>
          <w:rFonts w:cs="Calibri;Inkpen2 Metronome" w:ascii="Calibri;Inkpen2 Metronome" w:hAnsi="Calibri;Inkpen2 Metronome"/>
        </w:rPr>
        <w:t>DATED this _____day of _________, 20____</w:t>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r>
    </w:p>
    <w:p>
      <w:pPr>
        <w:pStyle w:val="Normal"/>
        <w:autoSpaceDE w:val="false"/>
        <w:spacing w:before="0" w:after="0"/>
        <w:contextualSpacing/>
        <w:jc w:val="center"/>
        <w:rPr>
          <w:rFonts w:ascii="Segoe UI Semibold" w:hAnsi="Segoe UI Semibold" w:cs="Segoe UI Semibold"/>
          <w:b/>
          <w:b/>
          <w:i/>
          <w:i/>
          <w:sz w:val="28"/>
          <w:szCs w:val="28"/>
          <w:shd w:fill="FFFF00" w:val="clear"/>
        </w:rPr>
      </w:pPr>
      <w:r>
        <w:rPr>
          <w:rFonts w:cs="Segoe UI Semibold" w:ascii="Segoe UI Semibold" w:hAnsi="Segoe UI Semibold"/>
          <w:b/>
          <w:i/>
          <w:sz w:val="28"/>
          <w:szCs w:val="28"/>
          <w:shd w:fill="FFFF00" w:val="clear"/>
        </w:rPr>
      </w:r>
    </w:p>
    <w:p>
      <w:pPr>
        <w:pStyle w:val="Normal"/>
        <w:autoSpaceDE w:val="false"/>
        <w:spacing w:before="0" w:after="0"/>
        <w:contextualSpacing/>
        <w:jc w:val="center"/>
        <w:rPr>
          <w:rFonts w:ascii="Segoe UI Semibold" w:hAnsi="Segoe UI Semibold" w:cs="Segoe UI Semibold"/>
          <w:i/>
          <w:i/>
          <w:sz w:val="28"/>
          <w:szCs w:val="28"/>
          <w:shd w:fill="FFFF00" w:val="clear"/>
        </w:rPr>
      </w:pPr>
      <w:r>
        <w:rPr>
          <w:rFonts w:cs="Segoe UI Semibold" w:ascii="Segoe UI Semibold" w:hAnsi="Segoe UI Semibold"/>
          <w:i/>
          <w:sz w:val="28"/>
          <w:szCs w:val="28"/>
          <w:shd w:fill="FFFF00" w:val="clear"/>
        </w:rPr>
        <w:t>Blank Condominium Association, Inc.</w:t>
      </w:r>
    </w:p>
    <w:p>
      <w:pPr>
        <w:pStyle w:val="Normal"/>
        <w:autoSpaceDE w:val="false"/>
        <w:spacing w:before="0" w:after="0"/>
        <w:contextualSpacing/>
        <w:jc w:val="center"/>
        <w:rPr>
          <w:rFonts w:ascii="Segoe UI Semibold" w:hAnsi="Segoe UI Semibold" w:cs="Segoe UI Semibold"/>
          <w:i/>
          <w:i/>
        </w:rPr>
      </w:pPr>
      <w:r>
        <w:rPr>
          <w:rFonts w:cs="Segoe UI Semibold" w:ascii="Segoe UI Semibold" w:hAnsi="Segoe UI Semibold"/>
          <w:i/>
        </w:rPr>
        <w:t>C/O Florida Property Management Solutions, Inc.</w:t>
      </w:r>
    </w:p>
    <w:p>
      <w:pPr>
        <w:pStyle w:val="Normal"/>
        <w:autoSpaceDE w:val="false"/>
        <w:spacing w:before="0" w:after="0"/>
        <w:contextualSpacing/>
        <w:jc w:val="center"/>
        <w:rPr/>
      </w:pPr>
      <w:r>
        <w:rPr>
          <w:rFonts w:cs="Segoe UI Semibold" w:ascii="Segoe UI Semibold" w:hAnsi="Segoe UI Semibold"/>
          <w:i/>
        </w:rPr>
        <w:t>12964 SW 133</w:t>
      </w:r>
      <w:r>
        <w:rPr>
          <w:rFonts w:cs="Segoe UI Semibold" w:ascii="Segoe UI Semibold" w:hAnsi="Segoe UI Semibold"/>
          <w:i/>
          <w:vertAlign w:val="superscript"/>
        </w:rPr>
        <w:t>rd</w:t>
      </w:r>
      <w:r>
        <w:rPr>
          <w:rFonts w:cs="Segoe UI Semibold" w:ascii="Segoe UI Semibold" w:hAnsi="Segoe UI Semibold"/>
          <w:i/>
        </w:rPr>
        <w:t xml:space="preserve"> Court - Miami, Florida 33186</w:t>
      </w:r>
    </w:p>
    <w:p>
      <w:pPr>
        <w:pStyle w:val="Normal"/>
        <w:pBdr>
          <w:bottom w:val="single" w:sz="12" w:space="1" w:color="000000"/>
        </w:pBdr>
        <w:autoSpaceDE w:val="false"/>
        <w:spacing w:before="0" w:after="0"/>
        <w:contextualSpacing/>
        <w:jc w:val="center"/>
        <w:rPr/>
      </w:pPr>
      <w:r>
        <w:rPr>
          <w:rFonts w:cs="Segoe UI Semibold" w:ascii="Segoe UI Semibold" w:hAnsi="Segoe UI Semibold"/>
          <w:i/>
        </w:rPr>
        <w:t>Phone: (786) 718-1622 – Fax: (786) 718-1623</w:t>
      </w:r>
    </w:p>
    <w:p>
      <w:pPr>
        <w:pStyle w:val="Normal"/>
        <w:pBdr>
          <w:bottom w:val="single" w:sz="12" w:space="1" w:color="000000"/>
        </w:pBdr>
        <w:autoSpaceDE w:val="false"/>
        <w:spacing w:before="0" w:after="0"/>
        <w:contextualSpacing/>
        <w:jc w:val="center"/>
        <w:rPr>
          <w:rStyle w:val="InternetLink"/>
          <w:rFonts w:ascii="Segoe UI Semibold" w:hAnsi="Segoe UI Semibold" w:cs="Segoe UI Semibold"/>
          <w:i/>
          <w:i/>
          <w:color w:val="000000"/>
        </w:rPr>
      </w:pPr>
      <w:r>
        <w:rPr>
          <w:rFonts w:cs="Segoe UI Semibold" w:ascii="Segoe UI Semibold" w:hAnsi="Segoe UI Semibold"/>
          <w:i/>
        </w:rPr>
        <w:t xml:space="preserve">Email: </w:t>
      </w:r>
      <w:hyperlink r:id="rId3">
        <w:r>
          <w:rPr>
            <w:rStyle w:val="InternetLink"/>
            <w:rFonts w:cs="Segoe UI Semibold" w:ascii="Segoe UI Semibold" w:hAnsi="Segoe UI Semibold"/>
            <w:i/>
            <w:color w:val="000000"/>
          </w:rPr>
          <w:t>info@myFPMS.com</w:t>
        </w:r>
      </w:hyperlink>
    </w:p>
    <w:p>
      <w:pPr>
        <w:pStyle w:val="Normal"/>
        <w:pBdr>
          <w:bottom w:val="single" w:sz="12" w:space="1" w:color="000000"/>
        </w:pBdr>
        <w:autoSpaceDE w:val="false"/>
        <w:spacing w:before="0" w:after="0"/>
        <w:contextualSpacing/>
        <w:jc w:val="center"/>
        <w:rPr>
          <w:rStyle w:val="InternetLink"/>
          <w:rFonts w:ascii="Segoe UI Semibold" w:hAnsi="Segoe UI Semibold" w:cs="Segoe UI Semibold"/>
          <w:i/>
          <w:i/>
          <w:color w:val="000000"/>
        </w:rPr>
      </w:pPr>
      <w:r>
        <w:rPr/>
      </w:r>
    </w:p>
    <w:p>
      <w:pPr>
        <w:pStyle w:val="Normal"/>
        <w:jc w:val="center"/>
        <w:rPr>
          <w:rStyle w:val="InternetLink"/>
          <w:rFonts w:ascii="Calibri;Inkpen2 Metronome" w:hAnsi="Calibri;Inkpen2 Metronome" w:cs="Calibri;Inkpen2 Metronome"/>
          <w:b/>
          <w:b/>
          <w:i/>
          <w:i/>
          <w:color w:val="000000"/>
        </w:rPr>
      </w:pPr>
      <w:r>
        <w:rPr/>
      </w:r>
    </w:p>
    <w:p>
      <w:pPr>
        <w:pStyle w:val="Normal"/>
        <w:jc w:val="center"/>
        <w:rPr>
          <w:rFonts w:ascii="Calibri;Inkpen2 Metronome" w:hAnsi="Calibri;Inkpen2 Metronome" w:cs="Calibri;Inkpen2 Metronome"/>
          <w:b/>
          <w:b/>
          <w:u w:val="single"/>
        </w:rPr>
      </w:pPr>
      <w:r>
        <w:rPr>
          <w:rFonts w:cs="Calibri;Inkpen2 Metronome" w:ascii="Calibri;Inkpen2 Metronome" w:hAnsi="Calibri;Inkpen2 Metronome"/>
          <w:b/>
          <w:u w:val="single"/>
        </w:rPr>
        <w:t>HOW TO BECOME A CANDIDATE</w:t>
      </w:r>
    </w:p>
    <w:p>
      <w:pPr>
        <w:pStyle w:val="Normal"/>
        <w:jc w:val="both"/>
        <w:rPr>
          <w:rFonts w:ascii="Calibri;Inkpen2 Metronome" w:hAnsi="Calibri;Inkpen2 Metronome" w:cs="Calibri;Inkpen2 Metronome"/>
          <w:b/>
          <w:b/>
          <w:u w:val="single"/>
        </w:rPr>
      </w:pPr>
      <w:r>
        <w:rPr>
          <w:rFonts w:cs="Calibri;Inkpen2 Metronome" w:ascii="Calibri;Inkpen2 Metronome" w:hAnsi="Calibri;Inkpen2 Metronome"/>
          <w:b/>
          <w:u w:val="single"/>
        </w:rPr>
      </w:r>
    </w:p>
    <w:p>
      <w:pPr>
        <w:pStyle w:val="Normal"/>
        <w:jc w:val="both"/>
        <w:rPr/>
      </w:pPr>
      <w:r>
        <w:rPr>
          <w:rFonts w:cs="Calibri;Inkpen2 Metronome" w:ascii="Calibri;Inkpen2 Metronome" w:hAnsi="Calibri;Inkpen2 Metronome"/>
        </w:rPr>
        <w:t xml:space="preserve">Any unit owner desiring to be a candidate for the Board of Directors </w:t>
      </w:r>
      <w:r>
        <w:rPr>
          <w:rFonts w:cs="Calibri;Inkpen2 Metronome" w:ascii="Calibri;Inkpen2 Metronome" w:hAnsi="Calibri;Inkpen2 Metronome"/>
          <w:b/>
        </w:rPr>
        <w:t xml:space="preserve">must give written notice to the Association on or before </w:t>
      </w:r>
      <w:r>
        <w:rPr>
          <w:rFonts w:cs="Calibri;Inkpen2 Metronome" w:ascii="Calibri;Inkpen2 Metronome" w:hAnsi="Calibri;Inkpen2 Metronome"/>
          <w:b/>
          <w:highlight w:val="yellow"/>
        </w:rPr>
        <w:t>_____day, _________, ____, 20____</w:t>
      </w:r>
      <w:r>
        <w:rPr>
          <w:rFonts w:cs="Calibri;Inkpen2 Metronome" w:ascii="Calibri;Inkpen2 Metronome" w:hAnsi="Calibri;Inkpen2 Metronome"/>
          <w:b/>
        </w:rPr>
        <w:t>.</w:t>
      </w:r>
      <w:r>
        <w:rPr>
          <w:rFonts w:cs="Calibri;Inkpen2 Metronome" w:ascii="Calibri;Inkpen2 Metronome" w:hAnsi="Calibri;Inkpen2 Metronome"/>
        </w:rPr>
        <w:t xml:space="preserve"> Written notice to </w:t>
      </w:r>
      <w:r>
        <w:rPr>
          <w:rFonts w:cs="Calibri;Inkpen2 Metronome" w:ascii="Calibri;Inkpen2 Metronome" w:hAnsi="Calibri;Inkpen2 Metronome"/>
          <w:highlight w:val="yellow"/>
        </w:rPr>
        <w:t>___________________</w:t>
      </w:r>
      <w:r>
        <w:rPr>
          <w:rFonts w:cs="Calibri;Inkpen2 Metronome" w:ascii="Calibri;Inkpen2 Metronome" w:hAnsi="Calibri;Inkpen2 Metronome"/>
        </w:rPr>
        <w:t xml:space="preserve"> (“Property Manager”) at the Association’s office shall be deemed adequate written notice. One or more of the following methods shall accomplish written notice:</w:t>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numPr>
          <w:ilvl w:val="0"/>
          <w:numId w:val="1"/>
        </w:numPr>
        <w:rPr>
          <w:rFonts w:ascii="Calibri;Inkpen2 Metronome" w:hAnsi="Calibri;Inkpen2 Metronome" w:cs="Calibri;Inkpen2 Metronome"/>
        </w:rPr>
      </w:pPr>
      <w:r>
        <w:rPr>
          <w:rFonts w:cs="Calibri;Inkpen2 Metronome" w:ascii="Calibri;Inkpen2 Metronome" w:hAnsi="Calibri;Inkpen2 Metronome"/>
        </w:rPr>
        <w:t>Regular USPS mail, certified, return receipt requested, directed to the Property Manager at:</w:t>
      </w:r>
    </w:p>
    <w:p>
      <w:pPr>
        <w:pStyle w:val="Normal"/>
        <w:ind w:left="2160" w:hanging="0"/>
        <w:rPr>
          <w:rFonts w:ascii="Calibri;Inkpen2 Metronome" w:hAnsi="Calibri;Inkpen2 Metronome" w:cs="Calibri;Inkpen2 Metronome"/>
        </w:rPr>
      </w:pPr>
      <w:r>
        <w:rPr>
          <w:rFonts w:cs="Calibri;Inkpen2 Metronome" w:ascii="Calibri;Inkpen2 Metronome" w:hAnsi="Calibri;Inkpen2 Metronome"/>
        </w:rPr>
      </w:r>
    </w:p>
    <w:p>
      <w:pPr>
        <w:pStyle w:val="Normal"/>
        <w:ind w:left="2160" w:hanging="0"/>
        <w:rPr>
          <w:rFonts w:ascii="Calibri;Inkpen2 Metronome" w:hAnsi="Calibri;Inkpen2 Metronome" w:cs="Calibri;Inkpen2 Metronome"/>
          <w:b/>
          <w:b/>
        </w:rPr>
      </w:pPr>
      <w:r>
        <w:rPr>
          <w:rFonts w:cs="Calibri;Inkpen2 Metronome" w:ascii="Calibri;Inkpen2 Metronome" w:hAnsi="Calibri;Inkpen2 Metronome"/>
          <w:b/>
          <w:highlight w:val="yellow"/>
        </w:rPr>
        <w:t>BLANK ASSOCIATION NAME</w:t>
      </w:r>
    </w:p>
    <w:p>
      <w:pPr>
        <w:pStyle w:val="Normal"/>
        <w:ind w:left="2160" w:hanging="0"/>
        <w:rPr>
          <w:rFonts w:ascii="Calibri;Inkpen2 Metronome" w:hAnsi="Calibri;Inkpen2 Metronome" w:cs="Calibri;Inkpen2 Metronome"/>
          <w:b/>
          <w:b/>
        </w:rPr>
      </w:pPr>
      <w:r>
        <w:rPr>
          <w:rFonts w:cs="Calibri;Inkpen2 Metronome" w:ascii="Calibri;Inkpen2 Metronome" w:hAnsi="Calibri;Inkpen2 Metronome"/>
          <w:b/>
        </w:rPr>
        <w:t>c/o Florida Property Management Solutions, Inc.</w:t>
      </w:r>
    </w:p>
    <w:p>
      <w:pPr>
        <w:pStyle w:val="Normal"/>
        <w:ind w:left="2160" w:hanging="0"/>
        <w:rPr>
          <w:rFonts w:ascii="Calibri;Inkpen2 Metronome" w:hAnsi="Calibri;Inkpen2 Metronome" w:cs="Calibri;Inkpen2 Metronome"/>
          <w:b/>
          <w:b/>
        </w:rPr>
      </w:pPr>
      <w:r>
        <w:rPr>
          <w:rFonts w:cs="Calibri;Inkpen2 Metronome" w:ascii="Calibri;Inkpen2 Metronome" w:hAnsi="Calibri;Inkpen2 Metronome"/>
          <w:b/>
        </w:rPr>
        <w:t>12964 SW 133 Court</w:t>
      </w:r>
    </w:p>
    <w:p>
      <w:pPr>
        <w:pStyle w:val="Normal"/>
        <w:ind w:left="2160" w:hanging="0"/>
        <w:rPr>
          <w:rFonts w:ascii="Calibri;Inkpen2 Metronome" w:hAnsi="Calibri;Inkpen2 Metronome" w:cs="Calibri;Inkpen2 Metronome"/>
          <w:b/>
          <w:b/>
        </w:rPr>
      </w:pPr>
      <w:r>
        <w:rPr>
          <w:rFonts w:cs="Calibri;Inkpen2 Metronome" w:ascii="Calibri;Inkpen2 Metronome" w:hAnsi="Calibri;Inkpen2 Metronome"/>
          <w:b/>
        </w:rPr>
        <w:t>Miami, FL. 33186</w:t>
      </w:r>
    </w:p>
    <w:p>
      <w:pPr>
        <w:pStyle w:val="Normal"/>
        <w:ind w:left="2160" w:hanging="0"/>
        <w:rPr>
          <w:rFonts w:ascii="Calibri;Inkpen2 Metronome" w:hAnsi="Calibri;Inkpen2 Metronome" w:cs="Calibri;Inkpen2 Metronome"/>
          <w:b/>
          <w:b/>
        </w:rPr>
      </w:pPr>
      <w:r>
        <w:rPr>
          <w:rFonts w:cs="Calibri;Inkpen2 Metronome" w:ascii="Calibri;Inkpen2 Metronome" w:hAnsi="Calibri;Inkpen2 Metronome"/>
          <w:b/>
        </w:rPr>
      </w:r>
    </w:p>
    <w:p>
      <w:pPr>
        <w:pStyle w:val="Normal"/>
        <w:numPr>
          <w:ilvl w:val="0"/>
          <w:numId w:val="1"/>
        </w:numPr>
        <w:rPr>
          <w:rFonts w:ascii="Calibri;Inkpen2 Metronome" w:hAnsi="Calibri;Inkpen2 Metronome" w:cs="Calibri;Inkpen2 Metronome"/>
        </w:rPr>
      </w:pPr>
      <w:r>
        <w:rPr>
          <w:rFonts w:cs="Calibri;Inkpen2 Metronome" w:ascii="Calibri;Inkpen2 Metronome" w:hAnsi="Calibri;Inkpen2 Metronome"/>
        </w:rPr>
        <w:t xml:space="preserve">Personal delivery to the Property Manager at: </w:t>
      </w:r>
    </w:p>
    <w:p>
      <w:pPr>
        <w:pStyle w:val="Normal"/>
        <w:ind w:left="1440" w:firstLine="720"/>
        <w:rPr/>
      </w:pPr>
      <w:r>
        <w:rPr>
          <w:rFonts w:cs="Calibri;Inkpen2 Metronome" w:ascii="Calibri;Inkpen2 Metronome" w:hAnsi="Calibri;Inkpen2 Metronome"/>
          <w:b/>
        </w:rPr>
        <w:t xml:space="preserve">12964 SW 133 Court </w:t>
      </w:r>
      <w:r>
        <w:rPr>
          <w:rFonts w:eastAsia="Wingdings" w:cs="Wingdings" w:ascii="Wingdings" w:hAnsi="Wingdings"/>
          <w:b/>
        </w:rPr>
        <w:t></w:t>
      </w:r>
      <w:r>
        <w:rPr>
          <w:rFonts w:cs="Calibri;Inkpen2 Metronome" w:ascii="Calibri;Inkpen2 Metronome" w:hAnsi="Calibri;Inkpen2 Metronome"/>
          <w:b/>
        </w:rPr>
        <w:t xml:space="preserve">  Miami, FL 33186</w:t>
      </w:r>
    </w:p>
    <w:p>
      <w:pPr>
        <w:pStyle w:val="Normal"/>
        <w:ind w:left="720" w:hanging="0"/>
        <w:rPr>
          <w:rFonts w:ascii="Calibri;Inkpen2 Metronome" w:hAnsi="Calibri;Inkpen2 Metronome" w:cs="Calibri;Inkpen2 Metronome"/>
          <w:b/>
          <w:b/>
        </w:rPr>
      </w:pPr>
      <w:r>
        <w:rPr>
          <w:rFonts w:cs="Calibri;Inkpen2 Metronome" w:ascii="Calibri;Inkpen2 Metronome" w:hAnsi="Calibri;Inkpen2 Metronome"/>
          <w:b/>
        </w:rPr>
      </w:r>
    </w:p>
    <w:p>
      <w:pPr>
        <w:pStyle w:val="Normal"/>
        <w:numPr>
          <w:ilvl w:val="0"/>
          <w:numId w:val="1"/>
        </w:numPr>
        <w:rPr>
          <w:rFonts w:ascii="Calibri;Inkpen2 Metronome" w:hAnsi="Calibri;Inkpen2 Metronome" w:cs="Calibri;Inkpen2 Metronome"/>
        </w:rPr>
      </w:pPr>
      <w:r>
        <w:rPr>
          <w:rFonts w:cs="Calibri;Inkpen2 Metronome" w:ascii="Calibri;Inkpen2 Metronome" w:hAnsi="Calibri;Inkpen2 Metronome"/>
        </w:rPr>
        <w:t>Fax, e-mail, or other method of delivery to the Property Manager</w:t>
      </w:r>
    </w:p>
    <w:p>
      <w:pPr>
        <w:pStyle w:val="Normal"/>
        <w:ind w:left="1440" w:firstLine="720"/>
        <w:rPr>
          <w:rFonts w:ascii="Calibri;Inkpen2 Metronome" w:hAnsi="Calibri;Inkpen2 Metronome" w:cs="Calibri;Inkpen2 Metronome"/>
          <w:b/>
          <w:b/>
        </w:rPr>
      </w:pPr>
      <w:r>
        <w:rPr>
          <w:rFonts w:cs="Calibri;Inkpen2 Metronome" w:ascii="Calibri;Inkpen2 Metronome" w:hAnsi="Calibri;Inkpen2 Metronome"/>
          <w:b/>
        </w:rPr>
        <w:t>Fax: 786-718-1623</w:t>
      </w:r>
    </w:p>
    <w:p>
      <w:pPr>
        <w:pStyle w:val="Normal"/>
        <w:ind w:left="1440" w:firstLine="720"/>
        <w:rPr/>
      </w:pPr>
      <w:r>
        <w:rPr>
          <w:rFonts w:cs="Calibri;Inkpen2 Metronome" w:ascii="Calibri;Inkpen2 Metronome" w:hAnsi="Calibri;Inkpen2 Metronome"/>
          <w:b/>
        </w:rPr>
        <w:t>E</w:t>
      </w:r>
      <w:r>
        <w:rPr>
          <w:rFonts w:cs="Calibri;Inkpen2 Metronome" w:ascii="Calibri;Inkpen2 Metronome" w:hAnsi="Calibri;Inkpen2 Metronome"/>
          <w:b/>
          <w:color w:val="000000"/>
        </w:rPr>
        <w:t>-mail: Info@myFPMS.com</w:t>
      </w:r>
      <w:r>
        <w:rPr>
          <w:rFonts w:cs="Calibri;Inkpen2 Metronome" w:ascii="Calibri;Inkpen2 Metronome" w:hAnsi="Calibri;Inkpen2 Metronome"/>
        </w:rPr>
        <w:t xml:space="preserve"> </w:t>
      </w:r>
    </w:p>
    <w:p>
      <w:pPr>
        <w:pStyle w:val="Normal"/>
        <w:rPr>
          <w:rFonts w:ascii="Calibri;Inkpen2 Metronome" w:hAnsi="Calibri;Inkpen2 Metronome" w:cs="Calibri;Inkpen2 Metronome"/>
        </w:rPr>
      </w:pPr>
      <w:r>
        <w:rPr>
          <w:rFonts w:cs="Calibri;Inkpen2 Metronome" w:ascii="Calibri;Inkpen2 Metronome" w:hAnsi="Calibri;Inkpen2 Metronome"/>
        </w:rPr>
      </w:r>
    </w:p>
    <w:p>
      <w:pPr>
        <w:pStyle w:val="Normal"/>
        <w:jc w:val="both"/>
        <w:rPr/>
      </w:pPr>
      <w:r>
        <w:rPr>
          <w:rFonts w:cs="Calibri;Inkpen2 Metronome" w:ascii="Calibri;Inkpen2 Metronome" w:hAnsi="Calibri;Inkpen2 Metronome"/>
        </w:rPr>
        <w:t xml:space="preserve">Upon receipt by the Property Manager of written notice that a unit owner desire to be a candidate for the Board of Directors, the </w:t>
      </w:r>
      <w:r>
        <w:rPr>
          <w:rFonts w:cs="Calibri;Inkpen2 Metronome" w:ascii="Calibri;Inkpen2 Metronome" w:hAnsi="Calibri;Inkpen2 Metronome"/>
          <w:b/>
        </w:rPr>
        <w:t>Property Manager shall issue a written receipt acknowledging delivery</w:t>
      </w:r>
      <w:r>
        <w:rPr>
          <w:rFonts w:cs="Calibri;Inkpen2 Metronome" w:ascii="Calibri;Inkpen2 Metronome" w:hAnsi="Calibri;Inkpen2 Metronome"/>
        </w:rPr>
        <w:t xml:space="preserve"> of the written notice.</w:t>
      </w:r>
    </w:p>
    <w:p>
      <w:pPr>
        <w:pStyle w:val="Normal"/>
        <w:jc w:val="both"/>
        <w:rPr>
          <w:rFonts w:ascii="Calibri;Inkpen2 Metronome" w:hAnsi="Calibri;Inkpen2 Metronome" w:cs="Calibri;Inkpen2 Metronome"/>
        </w:rPr>
      </w:pPr>
      <w:r>
        <w:rPr>
          <w:rFonts w:cs="Calibri;Inkpen2 Metronome" w:ascii="Calibri;Inkpen2 Metronome" w:hAnsi="Calibri;Inkpen2 Metronome"/>
        </w:rPr>
      </w:r>
    </w:p>
    <w:p>
      <w:pPr>
        <w:pStyle w:val="Normal"/>
        <w:jc w:val="both"/>
        <w:rPr/>
      </w:pPr>
      <w:r>
        <w:rPr>
          <w:rFonts w:cs="Calibri;Inkpen2 Metronome" w:ascii="Calibri;Inkpen2 Metronome" w:hAnsi="Calibri;Inkpen2 Metronome"/>
        </w:rPr>
        <w:t xml:space="preserve">Each candidate also has the option to </w:t>
      </w:r>
      <w:r>
        <w:rPr>
          <w:rFonts w:cs="Calibri;Inkpen2 Metronome" w:ascii="Calibri;Inkpen2 Metronome" w:hAnsi="Calibri;Inkpen2 Metronome"/>
          <w:b/>
        </w:rPr>
        <w:t xml:space="preserve">deliver to the Association, on or before </w:t>
      </w:r>
      <w:r>
        <w:rPr>
          <w:rFonts w:cs="Calibri;Inkpen2 Metronome" w:ascii="Calibri;Inkpen2 Metronome" w:hAnsi="Calibri;Inkpen2 Metronome"/>
          <w:b/>
          <w:highlight w:val="yellow"/>
        </w:rPr>
        <w:t>_____day, _________, ____, 20____</w:t>
      </w:r>
      <w:r>
        <w:rPr>
          <w:rFonts w:cs="Calibri;Inkpen2 Metronome" w:ascii="Calibri;Inkpen2 Metronome" w:hAnsi="Calibri;Inkpen2 Metronome"/>
          <w:b/>
        </w:rPr>
        <w:t xml:space="preserve"> a one-sided information form</w:t>
      </w:r>
      <w:r>
        <w:rPr>
          <w:rFonts w:cs="Calibri;Inkpen2 Metronome" w:ascii="Calibri;Inkpen2 Metronome" w:hAnsi="Calibri;Inkpen2 Metronome"/>
        </w:rPr>
        <w:t xml:space="preserve"> describing candidate’s background, education, and qualifications and any other factors deemed relevant by the candidate. The Association shall mail a copy of the candidate’s information sheet.</w:t>
      </w:r>
    </w:p>
    <w:p>
      <w:pPr>
        <w:pStyle w:val="Normal"/>
        <w:jc w:val="both"/>
        <w:rPr>
          <w:rFonts w:ascii="Calibri;Inkpen2 Metronome" w:hAnsi="Calibri;Inkpen2 Metronome" w:cs="Calibri;Inkpen2 Metronome"/>
        </w:rPr>
      </w:pPr>
      <w:r>
        <w:rPr>
          <w:rFonts w:cs="Calibri;Inkpen2 Metronome" w:ascii="Calibri;Inkpen2 Metronome" w:hAnsi="Calibri;Inkpen2 Metronome"/>
        </w:rPr>
      </w:r>
    </w:p>
    <w:p>
      <w:pPr>
        <w:pStyle w:val="Normal"/>
        <w:jc w:val="both"/>
        <w:rPr>
          <w:rFonts w:ascii="Calibri;Inkpen2 Metronome" w:hAnsi="Calibri;Inkpen2 Metronome" w:cs="Calibri;Inkpen2 Metronome"/>
        </w:rPr>
      </w:pPr>
      <w:r>
        <w:rPr>
          <w:rFonts w:cs="Calibri;Inkpen2 Metronome" w:ascii="Calibri;Inkpen2 Metronome" w:hAnsi="Calibri;Inkpen2 Metronome"/>
        </w:rPr>
        <w:t xml:space="preserve">An applicant information form is attached hereto for your convenience. </w:t>
      </w:r>
    </w:p>
    <w:p>
      <w:pPr>
        <w:pStyle w:val="Normal"/>
        <w:rPr>
          <w:rFonts w:ascii="Calibri;Inkpen2 Metronome" w:hAnsi="Calibri;Inkpen2 Metronome" w:cs="Calibri;Inkpen2 Metronome"/>
          <w:b/>
          <w:b/>
        </w:rPr>
      </w:pPr>
      <w:r>
        <w:rPr>
          <w:rFonts w:cs="Calibri;Inkpen2 Metronome" w:ascii="Calibri;Inkpen2 Metronome" w:hAnsi="Calibri;Inkpen2 Metronome"/>
          <w:b/>
        </w:rPr>
      </w:r>
    </w:p>
    <w:p>
      <w:pPr>
        <w:pStyle w:val="Normal"/>
        <w:rPr>
          <w:rFonts w:ascii="Calibri;Inkpen2 Metronome" w:hAnsi="Calibri;Inkpen2 Metronome" w:cs="Calibri;Inkpen2 Metronome"/>
          <w:b/>
          <w:b/>
          <w:i/>
          <w:i/>
        </w:rPr>
      </w:pPr>
      <w:r>
        <w:rPr>
          <w:rFonts w:cs="Calibri;Inkpen2 Metronome" w:ascii="Calibri;Inkpen2 Metronome" w:hAnsi="Calibri;Inkpen2 Metronome"/>
          <w:b/>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rPr>
      </w:pPr>
      <w:r>
        <w:rPr>
          <w:rFonts w:cs="Calibri;Inkpen2 Metronome" w:ascii="Calibri;Inkpen2 Metronome" w:hAnsi="Calibri;Inkpen2 Metronome"/>
          <w:i/>
        </w:rPr>
      </w:r>
    </w:p>
    <w:p>
      <w:pPr>
        <w:pStyle w:val="Normal"/>
        <w:rPr>
          <w:rFonts w:ascii="Calibri;Inkpen2 Metronome" w:hAnsi="Calibri;Inkpen2 Metronome" w:cs="Calibri;Inkpen2 Metronome"/>
          <w:i/>
          <w:i/>
          <w:sz w:val="23"/>
          <w:szCs w:val="23"/>
        </w:rPr>
      </w:pPr>
      <w:r>
        <w:rPr>
          <w:rFonts w:cs="Calibri;Inkpen2 Metronome" w:ascii="Calibri;Inkpen2 Metronome" w:hAnsi="Calibri;Inkpen2 Metronome"/>
          <w:i/>
          <w:sz w:val="23"/>
          <w:szCs w:val="23"/>
        </w:rPr>
      </w:r>
    </w:p>
    <w:p>
      <w:pPr>
        <w:pStyle w:val="Normal"/>
        <w:autoSpaceDE w:val="false"/>
        <w:spacing w:before="0" w:after="0"/>
        <w:contextualSpacing/>
        <w:jc w:val="center"/>
        <w:rPr>
          <w:rFonts w:ascii="Segoe UI Semibold" w:hAnsi="Segoe UI Semibold" w:cs="Segoe UI Semibold"/>
          <w:i/>
          <w:i/>
          <w:sz w:val="28"/>
          <w:szCs w:val="28"/>
          <w:shd w:fill="FFFF00" w:val="clear"/>
        </w:rPr>
      </w:pPr>
      <w:r>
        <w:rPr>
          <w:rFonts w:cs="Segoe UI Semibold" w:ascii="Segoe UI Semibold" w:hAnsi="Segoe UI Semibold"/>
          <w:i/>
          <w:sz w:val="28"/>
          <w:szCs w:val="28"/>
          <w:shd w:fill="FFFF00" w:val="clear"/>
        </w:rPr>
        <w:t>Blank Condominium Association, Inc.</w:t>
      </w:r>
    </w:p>
    <w:p>
      <w:pPr>
        <w:pStyle w:val="Normal"/>
        <w:autoSpaceDE w:val="false"/>
        <w:spacing w:before="0" w:after="0"/>
        <w:contextualSpacing/>
        <w:jc w:val="center"/>
        <w:rPr>
          <w:rFonts w:ascii="Segoe UI Semibold" w:hAnsi="Segoe UI Semibold" w:cs="Segoe UI Semibold"/>
          <w:i/>
          <w:i/>
        </w:rPr>
      </w:pPr>
      <w:r>
        <w:rPr>
          <w:rFonts w:cs="Segoe UI Semibold" w:ascii="Segoe UI Semibold" w:hAnsi="Segoe UI Semibold"/>
          <w:i/>
        </w:rPr>
        <w:t>C/O Florida Property Management Solutions, Inc.</w:t>
      </w:r>
    </w:p>
    <w:p>
      <w:pPr>
        <w:pStyle w:val="Normal"/>
        <w:autoSpaceDE w:val="false"/>
        <w:spacing w:before="0" w:after="0"/>
        <w:contextualSpacing/>
        <w:jc w:val="center"/>
        <w:rPr/>
      </w:pPr>
      <w:r>
        <w:rPr>
          <w:rFonts w:cs="Segoe UI Semibold" w:ascii="Segoe UI Semibold" w:hAnsi="Segoe UI Semibold"/>
          <w:i/>
        </w:rPr>
        <w:t>12964 SW 133</w:t>
      </w:r>
      <w:r>
        <w:rPr>
          <w:rFonts w:cs="Segoe UI Semibold" w:ascii="Segoe UI Semibold" w:hAnsi="Segoe UI Semibold"/>
          <w:i/>
          <w:vertAlign w:val="superscript"/>
        </w:rPr>
        <w:t>rd</w:t>
      </w:r>
      <w:r>
        <w:rPr>
          <w:rFonts w:cs="Segoe UI Semibold" w:ascii="Segoe UI Semibold" w:hAnsi="Segoe UI Semibold"/>
          <w:i/>
        </w:rPr>
        <w:t xml:space="preserve"> Court - Miami, Florida 33186</w:t>
      </w:r>
    </w:p>
    <w:p>
      <w:pPr>
        <w:pStyle w:val="Normal"/>
        <w:pBdr>
          <w:bottom w:val="single" w:sz="12" w:space="1" w:color="000000"/>
        </w:pBdr>
        <w:autoSpaceDE w:val="false"/>
        <w:spacing w:before="0" w:after="0"/>
        <w:contextualSpacing/>
        <w:jc w:val="center"/>
        <w:rPr/>
      </w:pPr>
      <w:r>
        <w:rPr>
          <w:rFonts w:cs="Segoe UI Semibold" w:ascii="Segoe UI Semibold" w:hAnsi="Segoe UI Semibold"/>
          <w:i/>
        </w:rPr>
        <w:t>Phone: (786) 718-1622 – Fax: (786) 718-1623</w:t>
      </w:r>
    </w:p>
    <w:p>
      <w:pPr>
        <w:pStyle w:val="Normal"/>
        <w:pBdr>
          <w:bottom w:val="single" w:sz="12" w:space="1" w:color="000000"/>
        </w:pBdr>
        <w:autoSpaceDE w:val="false"/>
        <w:spacing w:before="0" w:after="0"/>
        <w:contextualSpacing/>
        <w:jc w:val="center"/>
        <w:rPr>
          <w:rStyle w:val="InternetLink"/>
          <w:rFonts w:ascii="Segoe UI Semibold" w:hAnsi="Segoe UI Semibold" w:cs="Segoe UI Semibold"/>
          <w:i/>
          <w:i/>
          <w:color w:val="000000"/>
        </w:rPr>
      </w:pPr>
      <w:r>
        <w:rPr>
          <w:rFonts w:cs="Segoe UI Semibold" w:ascii="Segoe UI Semibold" w:hAnsi="Segoe UI Semibold"/>
          <w:i/>
        </w:rPr>
        <w:t xml:space="preserve">Email: </w:t>
      </w:r>
      <w:hyperlink r:id="rId4">
        <w:r>
          <w:rPr>
            <w:rStyle w:val="InternetLink"/>
            <w:rFonts w:cs="Segoe UI Semibold" w:ascii="Segoe UI Semibold" w:hAnsi="Segoe UI Semibold"/>
            <w:i/>
            <w:color w:val="000000"/>
          </w:rPr>
          <w:t>info@myFPMS.com</w:t>
        </w:r>
      </w:hyperlink>
    </w:p>
    <w:p>
      <w:pPr>
        <w:pStyle w:val="Normal"/>
        <w:pBdr>
          <w:bottom w:val="single" w:sz="12" w:space="1" w:color="000000"/>
        </w:pBdr>
        <w:autoSpaceDE w:val="false"/>
        <w:spacing w:before="0" w:after="0"/>
        <w:contextualSpacing/>
        <w:jc w:val="center"/>
        <w:rPr>
          <w:rStyle w:val="InternetLink"/>
          <w:rFonts w:ascii="Segoe UI Semibold" w:hAnsi="Segoe UI Semibold" w:cs="Segoe UI Semibold"/>
          <w:i/>
          <w:i/>
          <w:color w:val="000000"/>
        </w:rPr>
      </w:pPr>
      <w:r>
        <w:rPr/>
      </w:r>
    </w:p>
    <w:p>
      <w:pPr>
        <w:pStyle w:val="Normal"/>
        <w:autoSpaceDE w:val="false"/>
        <w:ind w:left="-360" w:right="-882" w:hanging="0"/>
        <w:jc w:val="center"/>
        <w:rPr>
          <w:rStyle w:val="InternetLink"/>
          <w:rFonts w:ascii="Lucida Calligraphy" w:hAnsi="Lucida Calligraphy" w:cs="Lucida Calligraphy"/>
          <w:i/>
          <w:i/>
          <w:color w:val="000000"/>
          <w:sz w:val="16"/>
          <w:szCs w:val="16"/>
        </w:rPr>
      </w:pPr>
      <w:r>
        <w:rPr/>
      </w:r>
    </w:p>
    <w:p>
      <w:pPr>
        <w:pStyle w:val="Normal"/>
        <w:autoSpaceDE w:val="false"/>
        <w:ind w:left="-360" w:right="-882" w:hanging="0"/>
        <w:jc w:val="center"/>
        <w:rPr>
          <w:rFonts w:ascii="Calibri;Inkpen2 Metronome" w:hAnsi="Calibri;Inkpen2 Metronome" w:cs="Calibri;Inkpen2 Metronome"/>
        </w:rPr>
      </w:pPr>
      <w:r>
        <w:rPr>
          <w:rFonts w:cs="Calibri;Inkpen2 Metronome" w:ascii="Calibri;Inkpen2 Metronome" w:hAnsi="Calibri;Inkpen2 Metronome"/>
          <w:b/>
          <w:u w:val="single"/>
        </w:rPr>
        <w:t>CANDIDATE INFORMATION SHEET</w:t>
      </w:r>
    </w:p>
    <w:p>
      <w:pPr>
        <w:pStyle w:val="Normal"/>
        <w:autoSpaceDE w:val="false"/>
        <w:ind w:left="-360" w:right="-882" w:hanging="0"/>
        <w:jc w:val="center"/>
        <w:rPr>
          <w:rFonts w:ascii="Calibri;Inkpen2 Metronome" w:hAnsi="Calibri;Inkpen2 Metronome" w:cs="Calibri;Inkpen2 Metronome"/>
        </w:rPr>
      </w:pPr>
      <w:r>
        <w:rPr>
          <w:rFonts w:cs="Calibri;Inkpen2 Metronome" w:ascii="Calibri;Inkpen2 Metronome" w:hAnsi="Calibri;Inkpen2 Metronome"/>
        </w:rPr>
      </w:r>
    </w:p>
    <w:p>
      <w:pPr>
        <w:pStyle w:val="Normal"/>
        <w:autoSpaceDE w:val="false"/>
        <w:ind w:left="-360" w:right="-882" w:hanging="0"/>
        <w:rPr/>
      </w:pPr>
      <w:r>
        <w:rPr>
          <w:rFonts w:cs="Calibri;Inkpen2 Metronome" w:ascii="Calibri;Inkpen2 Metronome" w:hAnsi="Calibri;Inkpen2 Metronome"/>
        </w:rPr>
        <w:t>NAME:</w:t>
      </w:r>
      <w:r>
        <w:rPr/>
        <w:t xml:space="preserve"> _________________________________</w:t>
        <w:tab/>
      </w:r>
      <w:r>
        <w:rPr>
          <w:rFonts w:cs="Calibri;Inkpen2 Metronome" w:ascii="Calibri;Inkpen2 Metronome" w:hAnsi="Calibri;Inkpen2 Metronome"/>
        </w:rPr>
        <w:t>UNIT NO.</w:t>
      </w:r>
      <w:r>
        <w:rPr/>
        <w:t xml:space="preserve"> ______________________</w:t>
      </w:r>
    </w:p>
    <w:p>
      <w:pPr>
        <w:pStyle w:val="Normal"/>
        <w:autoSpaceDE w:val="false"/>
        <w:ind w:left="-360" w:right="-882" w:hanging="0"/>
        <w:rPr>
          <w:sz w:val="16"/>
          <w:szCs w:val="16"/>
        </w:rPr>
      </w:pPr>
      <w:r>
        <w:rPr>
          <w:sz w:val="16"/>
          <w:szCs w:val="16"/>
        </w:rPr>
      </w:r>
    </w:p>
    <w:p>
      <w:pPr>
        <w:pStyle w:val="Normal"/>
        <w:autoSpaceDE w:val="false"/>
        <w:ind w:left="-360" w:right="-882" w:hanging="0"/>
        <w:rPr/>
      </w:pPr>
      <w:r>
        <w:rPr>
          <w:rFonts w:cs="Calibri;Inkpen2 Metronome" w:ascii="Calibri;Inkpen2 Metronome" w:hAnsi="Calibri;Inkpen2 Metronome"/>
        </w:rPr>
        <w:t>PERMANENT ADDRESS:</w:t>
      </w:r>
      <w:r>
        <w:rPr/>
        <w:tab/>
        <w:tab/>
        <w:tab/>
        <w:tab/>
        <w:tab/>
      </w:r>
      <w:r>
        <w:rPr>
          <w:rFonts w:cs="Calibri;Inkpen2 Metronome" w:ascii="Calibri;Inkpen2 Metronome" w:hAnsi="Calibri;Inkpen2 Metronome"/>
        </w:rPr>
        <w:t>EDUCATION:</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w:t>
        <w:tab/>
        <w:t>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w:t>
        <w:tab/>
        <w:t>_____________________________________</w:t>
      </w:r>
    </w:p>
    <w:p>
      <w:pPr>
        <w:pStyle w:val="Normal"/>
        <w:autoSpaceDE w:val="false"/>
        <w:ind w:left="-360" w:right="-882" w:hanging="0"/>
        <w:rPr>
          <w:sz w:val="16"/>
          <w:szCs w:val="16"/>
        </w:rPr>
      </w:pPr>
      <w:r>
        <w:rPr>
          <w:sz w:val="16"/>
          <w:szCs w:val="16"/>
        </w:rPr>
      </w:r>
    </w:p>
    <w:p>
      <w:pPr>
        <w:pStyle w:val="Normal"/>
        <w:autoSpaceDE w:val="false"/>
        <w:ind w:left="-360" w:right="-882" w:hanging="0"/>
        <w:rPr>
          <w:rFonts w:ascii="Calibri;Inkpen2 Metronome" w:hAnsi="Calibri;Inkpen2 Metronome" w:cs="Calibri;Inkpen2 Metronome"/>
        </w:rPr>
      </w:pPr>
      <w:r>
        <w:rPr>
          <w:rFonts w:cs="Calibri;Inkpen2 Metronome" w:ascii="Calibri;Inkpen2 Metronome" w:hAnsi="Calibri;Inkpen2 Metronome"/>
        </w:rPr>
        <w:t>PERSONAL BACKGROUND</w:t>
      </w:r>
    </w:p>
    <w:p>
      <w:pPr>
        <w:pStyle w:val="Normal"/>
        <w:autoSpaceDE w:val="false"/>
        <w:ind w:left="-360" w:right="-882" w:hanging="0"/>
        <w:rPr>
          <w:rFonts w:ascii="Calibri;Inkpen2 Metronome" w:hAnsi="Calibri;Inkpen2 Metronome" w:cs="Calibri;Inkpen2 Metronome"/>
          <w:sz w:val="10"/>
          <w:szCs w:val="10"/>
        </w:rPr>
      </w:pPr>
      <w:r>
        <w:rPr>
          <w:rFonts w:cs="Calibri;Inkpen2 Metronome" w:ascii="Calibri;Inkpen2 Metronome" w:hAnsi="Calibri;Inkpen2 Metronome"/>
          <w:sz w:val="10"/>
          <w:szCs w:val="10"/>
        </w:rPr>
      </w:r>
    </w:p>
    <w:p>
      <w:pPr>
        <w:pStyle w:val="Normal"/>
        <w:autoSpaceDE w:val="false"/>
        <w:ind w:left="-360" w:right="-882" w:hanging="0"/>
        <w:rPr/>
      </w:pPr>
      <w:r>
        <w:rPr/>
        <w:t>_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_</w:t>
      </w:r>
    </w:p>
    <w:p>
      <w:pPr>
        <w:pStyle w:val="Normal"/>
        <w:autoSpaceDE w:val="false"/>
        <w:ind w:left="-360" w:right="-882" w:hanging="0"/>
        <w:rPr>
          <w:sz w:val="16"/>
          <w:szCs w:val="16"/>
        </w:rPr>
      </w:pPr>
      <w:r>
        <w:rPr>
          <w:sz w:val="16"/>
          <w:szCs w:val="16"/>
        </w:rPr>
      </w:r>
    </w:p>
    <w:p>
      <w:pPr>
        <w:pStyle w:val="Normal"/>
        <w:autoSpaceDE w:val="false"/>
        <w:ind w:left="-360" w:right="-882" w:hanging="0"/>
        <w:rPr>
          <w:rFonts w:ascii="Calibri;Inkpen2 Metronome" w:hAnsi="Calibri;Inkpen2 Metronome" w:cs="Calibri;Inkpen2 Metronome"/>
        </w:rPr>
      </w:pPr>
      <w:r>
        <w:rPr>
          <w:rFonts w:cs="Calibri;Inkpen2 Metronome" w:ascii="Calibri;Inkpen2 Metronome" w:hAnsi="Calibri;Inkpen2 Metronome"/>
        </w:rPr>
        <w:t>PRIOR CONDOMINIUM EXPERIENCE:</w:t>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6"/>
          <w:szCs w:val="16"/>
        </w:rPr>
      </w:pPr>
      <w:r>
        <w:rPr>
          <w:sz w:val="16"/>
          <w:szCs w:val="16"/>
        </w:rPr>
      </w:r>
    </w:p>
    <w:p>
      <w:pPr>
        <w:pStyle w:val="Normal"/>
        <w:autoSpaceDE w:val="false"/>
        <w:ind w:left="-360" w:right="-882" w:hanging="0"/>
        <w:rPr>
          <w:rFonts w:ascii="Calibri;Inkpen2 Metronome" w:hAnsi="Calibri;Inkpen2 Metronome" w:cs="Calibri;Inkpen2 Metronome"/>
        </w:rPr>
      </w:pPr>
      <w:r>
        <w:rPr>
          <w:rFonts w:cs="Calibri;Inkpen2 Metronome" w:ascii="Calibri;Inkpen2 Metronome" w:hAnsi="Calibri;Inkpen2 Metronome"/>
        </w:rPr>
        <w:t>COMMENTS ABOUT BOARD CANDIDACY</w:t>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w:t>
      </w:r>
    </w:p>
    <w:p>
      <w:pPr>
        <w:pStyle w:val="Normal"/>
        <w:autoSpaceDE w:val="false"/>
        <w:ind w:left="-360" w:right="-882" w:hanging="0"/>
        <w:rPr>
          <w:sz w:val="10"/>
          <w:szCs w:val="10"/>
        </w:rPr>
      </w:pPr>
      <w:r>
        <w:rPr>
          <w:sz w:val="10"/>
          <w:szCs w:val="10"/>
        </w:rPr>
      </w:r>
    </w:p>
    <w:p>
      <w:pPr>
        <w:pStyle w:val="Normal"/>
        <w:autoSpaceDE w:val="false"/>
        <w:ind w:left="-360" w:right="-882" w:hanging="0"/>
        <w:rPr/>
      </w:pPr>
      <w:r>
        <w:rPr/>
        <w:t>___________________________________________________________________________________</w:t>
      </w:r>
      <w:r>
        <w:rPr>
          <w:sz w:val="28"/>
          <w:szCs w:val="28"/>
        </w:rPr>
        <w:t xml:space="preserve"> </w:t>
      </w:r>
    </w:p>
    <w:p>
      <w:pPr>
        <w:pStyle w:val="Default"/>
        <w:ind w:left="-360" w:hanging="0"/>
        <w:jc w:val="center"/>
        <w:rPr>
          <w:rFonts w:ascii="Times New Roman;É??_ Pro" w:hAnsi="Times New Roman;É??_ Pro" w:cs="Times New Roman;É??_ Pro"/>
          <w:color w:val="000000"/>
          <w:sz w:val="10"/>
          <w:szCs w:val="10"/>
        </w:rPr>
      </w:pPr>
      <w:r>
        <w:rPr>
          <w:rFonts w:cs="Times New Roman;É??_ Pro" w:ascii="Times New Roman;É??_ Pro" w:hAnsi="Times New Roman;É??_ Pro"/>
          <w:color w:val="000000"/>
          <w:sz w:val="10"/>
          <w:szCs w:val="10"/>
        </w:rPr>
      </w:r>
    </w:p>
    <w:p>
      <w:pPr>
        <w:pStyle w:val="Default"/>
        <w:ind w:left="-360" w:hanging="0"/>
        <w:jc w:val="center"/>
        <w:rPr>
          <w:rFonts w:ascii="Times New Roman;É??_ Pro" w:hAnsi="Times New Roman;É??_ Pro" w:cs="Times New Roman;É??_ Pro"/>
          <w:color w:val="000000"/>
          <w:sz w:val="10"/>
          <w:szCs w:val="10"/>
        </w:rPr>
      </w:pPr>
      <w:r>
        <w:rPr>
          <w:rFonts w:cs="Times New Roman;É??_ Pro" w:ascii="Times New Roman;É??_ Pro" w:hAnsi="Times New Roman;É??_ Pro"/>
          <w:color w:val="000000"/>
          <w:sz w:val="10"/>
          <w:szCs w:val="10"/>
        </w:rPr>
      </w:r>
    </w:p>
    <w:p>
      <w:pPr>
        <w:pStyle w:val="Default"/>
        <w:ind w:left="-360" w:hanging="0"/>
        <w:jc w:val="center"/>
        <w:rPr>
          <w:rFonts w:ascii="Calibri;Inkpen2 Metronome" w:hAnsi="Calibri;Inkpen2 Metronome" w:cs="Calibri;Inkpen2 Metronome"/>
          <w:color w:val="000000"/>
          <w:sz w:val="28"/>
          <w:szCs w:val="28"/>
        </w:rPr>
      </w:pPr>
      <w:r>
        <w:rPr>
          <w:rFonts w:cs="Calibri;Inkpen2 Metronome" w:ascii="Calibri;Inkpen2 Metronome" w:hAnsi="Calibri;Inkpen2 Metronome"/>
          <w:b/>
          <w:bCs/>
          <w:color w:val="000000"/>
          <w:sz w:val="28"/>
          <w:szCs w:val="28"/>
        </w:rPr>
        <w:t xml:space="preserve">Condominium Association Candidate Certification Form* </w:t>
      </w:r>
    </w:p>
    <w:p>
      <w:pPr>
        <w:pStyle w:val="Default"/>
        <w:ind w:left="-360" w:right="-342" w:hanging="0"/>
        <w:jc w:val="center"/>
        <w:rPr>
          <w:rFonts w:ascii="Calibri;Inkpen2 Metronome" w:hAnsi="Calibri;Inkpen2 Metronome" w:cs="Calibri;Inkpen2 Metronome"/>
          <w:b/>
          <w:b/>
          <w:bCs/>
          <w:color w:val="000000"/>
          <w:sz w:val="10"/>
          <w:szCs w:val="10"/>
        </w:rPr>
      </w:pPr>
      <w:r>
        <w:rPr>
          <w:rFonts w:cs="Calibri;Inkpen2 Metronome" w:ascii="Calibri;Inkpen2 Metronome" w:hAnsi="Calibri;Inkpen2 Metronome"/>
          <w:b/>
          <w:bCs/>
          <w:color w:val="000000"/>
          <w:sz w:val="10"/>
          <w:szCs w:val="10"/>
        </w:rPr>
      </w:r>
    </w:p>
    <w:p>
      <w:pPr>
        <w:pStyle w:val="Normal"/>
        <w:autoSpaceDE w:val="false"/>
        <w:ind w:left="-360" w:right="-342" w:hanging="0"/>
        <w:jc w:val="both"/>
        <w:rPr>
          <w:rFonts w:ascii="Calibri;Inkpen2 Metronome" w:hAnsi="Calibri;Inkpen2 Metronome" w:cs="Calibri;Inkpen2 Metronome"/>
          <w:color w:val="000000"/>
        </w:rPr>
      </w:pPr>
      <w:r>
        <w:rPr>
          <w:rFonts w:cs="Calibri;Inkpen2 Metronome" w:ascii="Calibri;Inkpen2 Metronome" w:hAnsi="Calibri;Inkpen2 Metronome"/>
          <w:color w:val="000000"/>
        </w:rPr>
        <w:t xml:space="preserve">I, ___________________________________________________, certify that I have read the association’s declaration of condominium, articles of incorporation, bylaws, and current written policies and will work to uphold such documents and policies to the best of my ability and that I will faithfully discharge my fiduciary responsibility to the association’s members. </w:t>
      </w:r>
    </w:p>
    <w:p>
      <w:pPr>
        <w:pStyle w:val="Normal"/>
        <w:autoSpaceDE w:val="false"/>
        <w:ind w:left="-360" w:right="-342" w:hanging="0"/>
        <w:rPr>
          <w:rFonts w:ascii="Calibri;Inkpen2 Metronome" w:hAnsi="Calibri;Inkpen2 Metronome" w:cs="Calibri;Inkpen2 Metronome"/>
          <w:color w:val="000000"/>
          <w:sz w:val="10"/>
          <w:szCs w:val="10"/>
        </w:rPr>
      </w:pPr>
      <w:r>
        <w:rPr>
          <w:rFonts w:cs="Calibri;Inkpen2 Metronome" w:ascii="Calibri;Inkpen2 Metronome" w:hAnsi="Calibri;Inkpen2 Metronome"/>
          <w:color w:val="000000"/>
          <w:sz w:val="10"/>
          <w:szCs w:val="10"/>
        </w:rPr>
      </w:r>
    </w:p>
    <w:p>
      <w:pPr>
        <w:pStyle w:val="Normal"/>
        <w:autoSpaceDE w:val="false"/>
        <w:ind w:left="-360" w:right="-342" w:hanging="0"/>
        <w:jc w:val="center"/>
        <w:rPr>
          <w:rFonts w:ascii="Calibri;Inkpen2 Metronome" w:hAnsi="Calibri;Inkpen2 Metronome" w:cs="Calibri;Inkpen2 Metronome"/>
          <w:b/>
          <w:b/>
          <w:sz w:val="28"/>
          <w:szCs w:val="28"/>
        </w:rPr>
      </w:pPr>
      <w:r>
        <w:rPr>
          <w:rFonts w:cs="Calibri;Inkpen2 Metronome" w:ascii="Calibri;Inkpen2 Metronome" w:hAnsi="Calibri;Inkpen2 Metronome"/>
          <w:b/>
          <w:sz w:val="28"/>
          <w:szCs w:val="28"/>
          <w:highlight w:val="yellow"/>
        </w:rPr>
        <w:t>BLANK ASSOCIATION NAME</w:t>
      </w:r>
    </w:p>
    <w:p>
      <w:pPr>
        <w:pStyle w:val="Normal"/>
        <w:autoSpaceDE w:val="false"/>
        <w:ind w:left="-360" w:right="-342" w:hanging="0"/>
        <w:jc w:val="center"/>
        <w:rPr>
          <w:rFonts w:ascii="Calibri;Inkpen2 Metronome" w:hAnsi="Calibri;Inkpen2 Metronome" w:cs="Calibri;Inkpen2 Metronome"/>
          <w:b/>
          <w:b/>
          <w:color w:val="000000"/>
          <w:sz w:val="16"/>
          <w:szCs w:val="16"/>
        </w:rPr>
      </w:pPr>
      <w:r>
        <w:rPr>
          <w:rFonts w:cs="Calibri;Inkpen2 Metronome" w:ascii="Calibri;Inkpen2 Metronome" w:hAnsi="Calibri;Inkpen2 Metronome"/>
          <w:b/>
          <w:color w:val="000000"/>
          <w:sz w:val="16"/>
          <w:szCs w:val="16"/>
        </w:rPr>
      </w:r>
    </w:p>
    <w:p>
      <w:pPr>
        <w:pStyle w:val="Default"/>
        <w:ind w:left="-360" w:right="-342" w:hanging="0"/>
        <w:rPr>
          <w:rFonts w:ascii="Calibri;Inkpen2 Metronome" w:hAnsi="Calibri;Inkpen2 Metronome" w:cs="Calibri;Inkpen2 Metronome"/>
          <w:color w:val="000000"/>
        </w:rPr>
      </w:pPr>
      <w:r>
        <w:rPr>
          <w:rFonts w:cs="Calibri;Inkpen2 Metronome" w:ascii="Calibri;Inkpen2 Metronome" w:hAnsi="Calibri;Inkpen2 Metronome"/>
          <w:color w:val="000000"/>
        </w:rPr>
        <w:t>Signed: _______________________________________</w:t>
        <w:tab/>
        <w:tab/>
        <w:t xml:space="preserve">Date: ____________________ </w:t>
      </w:r>
    </w:p>
    <w:p>
      <w:pPr>
        <w:pStyle w:val="Default"/>
        <w:ind w:left="-360" w:right="-342" w:firstLine="720"/>
        <w:rPr>
          <w:rFonts w:ascii="Calibri;Inkpen2 Metronome" w:hAnsi="Calibri;Inkpen2 Metronome" w:cs="Calibri;Inkpen2 Metronome"/>
          <w:color w:val="000000"/>
        </w:rPr>
      </w:pPr>
      <w:r>
        <w:rPr>
          <w:rFonts w:cs="Calibri;Inkpen2 Metronome" w:ascii="Calibri;Inkpen2 Metronome" w:hAnsi="Calibri;Inkpen2 Metronome"/>
          <w:color w:val="000000"/>
        </w:rPr>
        <w:tab/>
        <w:tab/>
        <w:t xml:space="preserve">(signature of candidate) </w:t>
      </w:r>
    </w:p>
    <w:p>
      <w:pPr>
        <w:pStyle w:val="Normal"/>
        <w:autoSpaceDE w:val="false"/>
        <w:ind w:left="-360" w:right="-342" w:hanging="0"/>
        <w:jc w:val="both"/>
        <w:rPr>
          <w:rFonts w:ascii="Calibri;Inkpen2 Metronome" w:hAnsi="Calibri;Inkpen2 Metronome" w:cs="Calibri;Inkpen2 Metronome"/>
          <w:color w:val="000000"/>
          <w:sz w:val="16"/>
          <w:szCs w:val="16"/>
        </w:rPr>
      </w:pPr>
      <w:r>
        <w:rPr>
          <w:rFonts w:cs="Calibri;Inkpen2 Metronome" w:ascii="Calibri;Inkpen2 Metronome" w:hAnsi="Calibri;Inkpen2 Metronome"/>
          <w:color w:val="000000"/>
          <w:sz w:val="16"/>
          <w:szCs w:val="16"/>
        </w:rPr>
      </w:r>
    </w:p>
    <w:p>
      <w:pPr>
        <w:pStyle w:val="Normal"/>
        <w:ind w:left="-360" w:right="-432" w:hanging="0"/>
        <w:rPr>
          <w:rFonts w:ascii="Calibri;Inkpen2 Metronome" w:hAnsi="Calibri;Inkpen2 Metronome" w:cs="Calibri;Inkpen2 Metronome"/>
          <w:b/>
          <w:b/>
          <w:sz w:val="23"/>
          <w:szCs w:val="23"/>
        </w:rPr>
      </w:pPr>
      <w:r>
        <w:rPr>
          <w:rFonts w:cs="Calibri;Inkpen2 Metronome" w:ascii="Calibri;Inkpen2 Metronome" w:hAnsi="Calibri;Inkpen2 Metronome"/>
        </w:rPr>
        <w:t xml:space="preserve">*A board member certification form similar to this one or a certificate of satisfactory completion of a Division Approved Educational Curriculum is required by section §718.112(2)(d)3, of Chapter 718, </w:t>
      </w:r>
      <w:r>
        <w:rPr>
          <w:rFonts w:cs="Calibri;Inkpen2 Metronome" w:ascii="Calibri;Inkpen2 Metronome" w:hAnsi="Calibri;Inkpen2 Metronome"/>
          <w:i/>
        </w:rPr>
        <w:t>Florida Statues</w:t>
      </w:r>
      <w:r>
        <w:rPr>
          <w:rFonts w:cs="Calibri;Inkpen2 Metronome" w:ascii="Calibri;Inkpen2 Metronome" w:hAnsi="Calibri;Inkpen2 Metronome"/>
        </w:rPr>
        <w:t>.</w:t>
      </w:r>
    </w:p>
    <w:p>
      <w:pPr>
        <w:pStyle w:val="Normal"/>
        <w:rPr>
          <w:rFonts w:ascii="Calibri;Inkpen2 Metronome" w:hAnsi="Calibri;Inkpen2 Metronome" w:cs="Calibri;Inkpen2 Metronome"/>
          <w:b/>
          <w:b/>
          <w:sz w:val="23"/>
          <w:szCs w:val="23"/>
        </w:rPr>
      </w:pPr>
      <w:r>
        <w:rPr>
          <w:rFonts w:cs="Calibri;Inkpen2 Metronome" w:ascii="Calibri;Inkpen2 Metronome" w:hAnsi="Calibri;Inkpen2 Metronome"/>
          <w:b/>
          <w:sz w:val="23"/>
          <w:szCs w:val="23"/>
        </w:rPr>
      </w:r>
    </w:p>
    <w:p>
      <w:pPr>
        <w:pStyle w:val="Normal"/>
        <w:spacing w:lineRule="auto" w:line="360"/>
        <w:rPr>
          <w:rFonts w:ascii="Calibri;Inkpen2 Metronome" w:hAnsi="Calibri;Inkpen2 Metronome" w:cs="Calibri;Inkpen2 Metronome"/>
          <w:sz w:val="23"/>
          <w:szCs w:val="23"/>
        </w:rPr>
      </w:pPr>
      <w:r>
        <w:rPr>
          <w:rFonts w:cs="Calibri;Inkpen2 Metronome" w:ascii="Calibri;Inkpen2 Metronome" w:hAnsi="Calibri;Inkpen2 Metronome"/>
          <w:i/>
          <w:sz w:val="23"/>
          <w:szCs w:val="23"/>
        </w:rPr>
        <w:t>Deadline for Notice of Candidacy</w:t>
      </w:r>
      <w:r>
        <w:rPr>
          <w:rFonts w:cs="Calibri;Inkpen2 Metronome" w:ascii="Calibri;Inkpen2 Metronome" w:hAnsi="Calibri;Inkpen2 Metronome"/>
          <w:sz w:val="23"/>
          <w:szCs w:val="23"/>
        </w:rPr>
        <w:t xml:space="preserve"> – on or before </w:t>
      </w:r>
      <w:r>
        <w:rPr>
          <w:rFonts w:cs="Calibri;Inkpen2 Metronome" w:ascii="Calibri;Inkpen2 Metronome" w:hAnsi="Calibri;Inkpen2 Metronome"/>
          <w:sz w:val="23"/>
          <w:szCs w:val="23"/>
          <w:highlight w:val="yellow"/>
        </w:rPr>
        <w:t>__________________</w:t>
      </w:r>
    </w:p>
    <w:p>
      <w:pPr>
        <w:pStyle w:val="Normal"/>
        <w:spacing w:lineRule="auto" w:line="360"/>
        <w:rPr>
          <w:rFonts w:ascii="Calibri;Inkpen2 Metronome" w:hAnsi="Calibri;Inkpen2 Metronome" w:cs="Calibri;Inkpen2 Metronome"/>
          <w:sz w:val="23"/>
          <w:szCs w:val="23"/>
        </w:rPr>
      </w:pPr>
      <w:r>
        <w:rPr>
          <w:rFonts w:cs="Calibri;Inkpen2 Metronome" w:ascii="Calibri;Inkpen2 Metronome" w:hAnsi="Calibri;Inkpen2 Metronome"/>
          <w:i/>
          <w:sz w:val="23"/>
          <w:szCs w:val="23"/>
        </w:rPr>
        <w:t>Deadline for Applicant Information Form</w:t>
      </w:r>
      <w:r>
        <w:rPr>
          <w:rFonts w:cs="Calibri;Inkpen2 Metronome" w:ascii="Calibri;Inkpen2 Metronome" w:hAnsi="Calibri;Inkpen2 Metronome"/>
          <w:sz w:val="23"/>
          <w:szCs w:val="23"/>
        </w:rPr>
        <w:t xml:space="preserve"> – on or before </w:t>
      </w:r>
      <w:r>
        <w:rPr>
          <w:rFonts w:cs="Calibri;Inkpen2 Metronome" w:ascii="Calibri;Inkpen2 Metronome" w:hAnsi="Calibri;Inkpen2 Metronome"/>
          <w:sz w:val="23"/>
          <w:szCs w:val="23"/>
          <w:highlight w:val="yellow"/>
        </w:rPr>
        <w:t>_______________</w:t>
      </w:r>
    </w:p>
    <w:p>
      <w:pPr>
        <w:pStyle w:val="Normal"/>
        <w:spacing w:lineRule="auto" w:line="360"/>
        <w:rPr>
          <w:rFonts w:ascii="Calibri;Inkpen2 Metronome" w:hAnsi="Calibri;Inkpen2 Metronome" w:cs="Calibri;Inkpen2 Metronome"/>
          <w:sz w:val="23"/>
          <w:szCs w:val="23"/>
        </w:rPr>
      </w:pPr>
      <w:r>
        <w:rPr>
          <w:rFonts w:cs="Calibri;Inkpen2 Metronome" w:ascii="Calibri;Inkpen2 Metronome" w:hAnsi="Calibri;Inkpen2 Metronome"/>
          <w:sz w:val="23"/>
          <w:szCs w:val="23"/>
        </w:rPr>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t>CERTIFICATE OF APPOINTMENT OF VOTING MEMBER</w:t>
      </w:r>
    </w:p>
    <w:p>
      <w:pPr>
        <w:pStyle w:val="Normal"/>
        <w:jc w:val="center"/>
        <w:rPr>
          <w:rFonts w:ascii="Calibri;Inkpen2 Metronome" w:hAnsi="Calibri;Inkpen2 Metronome" w:cs="Calibri;Inkpen2 Metronome"/>
          <w:b/>
          <w:b/>
        </w:rPr>
      </w:pPr>
      <w:r>
        <w:rPr>
          <w:rFonts w:cs="Calibri;Inkpen2 Metronome" w:ascii="Calibri;Inkpen2 Metronome" w:hAnsi="Calibri;Inkpen2 Metronome"/>
          <w:b/>
        </w:rPr>
        <w:t>(“Voting Certificate”)</w:t>
      </w:r>
    </w:p>
    <w:p>
      <w:pPr>
        <w:pStyle w:val="Normal"/>
        <w:jc w:val="center"/>
        <w:rPr>
          <w:rFonts w:ascii="Calibri;Inkpen2 Metronome" w:hAnsi="Calibri;Inkpen2 Metronome" w:cs="Calibri;Inkpen2 Metronome"/>
          <w:b/>
          <w:b/>
          <w:sz w:val="23"/>
          <w:szCs w:val="23"/>
        </w:rPr>
      </w:pPr>
      <w:r>
        <w:rPr>
          <w:rFonts w:cs="Calibri;Inkpen2 Metronome" w:ascii="Calibri;Inkpen2 Metronome" w:hAnsi="Calibri;Inkpen2 Metronome"/>
          <w:b/>
          <w:sz w:val="23"/>
          <w:szCs w:val="23"/>
        </w:rPr>
      </w:r>
    </w:p>
    <w:p>
      <w:pPr>
        <w:pStyle w:val="Normal"/>
        <w:rPr/>
      </w:pPr>
      <w:r>
        <w:rPr>
          <w:rFonts w:cs="Calibri;Inkpen2 Metronome" w:ascii="Calibri;Inkpen2 Metronome" w:hAnsi="Calibri;Inkpen2 Metronome"/>
          <w:sz w:val="23"/>
          <w:szCs w:val="23"/>
        </w:rPr>
        <w:t xml:space="preserve">To the President/Secretary of </w:t>
      </w:r>
      <w:r>
        <w:rPr>
          <w:rFonts w:cs="Calibri;Inkpen2 Metronome" w:ascii="Calibri;Inkpen2 Metronome" w:hAnsi="Calibri;Inkpen2 Metronome"/>
          <w:b/>
          <w:sz w:val="23"/>
          <w:szCs w:val="23"/>
          <w:highlight w:val="yellow"/>
        </w:rPr>
        <w:t>BLANK ASSOCIATION NAME</w:t>
      </w:r>
      <w:r>
        <w:rPr>
          <w:rFonts w:cs="Calibri;Inkpen2 Metronome" w:ascii="Calibri;Inkpen2 Metronome" w:hAnsi="Calibri;Inkpen2 Metronome"/>
          <w:b/>
          <w:sz w:val="23"/>
          <w:szCs w:val="23"/>
        </w:rPr>
        <w:t xml:space="preserve"> (“Association”)</w:t>
      </w:r>
    </w:p>
    <w:p>
      <w:pPr>
        <w:pStyle w:val="Normal"/>
        <w:jc w:val="both"/>
        <w:rPr/>
      </w:pPr>
      <w:r>
        <w:rPr>
          <w:rFonts w:cs="Calibri;Inkpen2 Metronome" w:ascii="Calibri;Inkpen2 Metronome" w:hAnsi="Calibri;Inkpen2 Metronome"/>
          <w:sz w:val="23"/>
          <w:szCs w:val="23"/>
        </w:rPr>
        <w:t>THIS IS TO CERTIFY that the undersigned, constituting all of the record Owners of the property located at: _____________________________________________________; Miami, FL_______ have designated: ____________________________________________________________________________________</w:t>
      </w:r>
    </w:p>
    <w:p>
      <w:pPr>
        <w:pStyle w:val="Normal"/>
        <w:jc w:val="center"/>
        <w:rPr>
          <w:rFonts w:ascii="Calibri;Inkpen2 Metronome" w:hAnsi="Calibri;Inkpen2 Metronome" w:cs="Calibri;Inkpen2 Metronome"/>
          <w:sz w:val="23"/>
          <w:szCs w:val="23"/>
        </w:rPr>
      </w:pPr>
      <w:r>
        <w:rPr>
          <w:rFonts w:cs="Calibri;Inkpen2 Metronome" w:ascii="Calibri;Inkpen2 Metronome" w:hAnsi="Calibri;Inkpen2 Metronome"/>
          <w:sz w:val="23"/>
          <w:szCs w:val="23"/>
        </w:rPr>
        <w:t>(Name of Voting Member)</w:t>
      </w:r>
    </w:p>
    <w:p>
      <w:pPr>
        <w:pStyle w:val="Normal"/>
        <w:jc w:val="both"/>
        <w:rPr>
          <w:rFonts w:ascii="Calibri;Inkpen2 Metronome" w:hAnsi="Calibri;Inkpen2 Metronome" w:cs="Calibri;Inkpen2 Metronome"/>
          <w:sz w:val="23"/>
          <w:szCs w:val="23"/>
        </w:rPr>
      </w:pPr>
      <w:r>
        <w:rPr>
          <w:rFonts w:cs="Calibri;Inkpen2 Metronome" w:ascii="Calibri;Inkpen2 Metronome" w:hAnsi="Calibri;Inkpen2 Metronome"/>
          <w:sz w:val="23"/>
          <w:szCs w:val="23"/>
        </w:rPr>
        <w:t>as their representative to cast all votes and to express all approvals that such Owners may be entitled to cast or express at all meetings of the membership of the Association and for all other purposes provided by the Declaration of Covenants and Restrictions, Articles of Incorporation, and By-Laws of the Association.</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ind w:firstLine="360"/>
        <w:rPr>
          <w:rFonts w:ascii="Calibri;Inkpen2 Metronome" w:hAnsi="Calibri;Inkpen2 Metronome" w:cs="Calibri;Inkpen2 Metronome"/>
          <w:sz w:val="20"/>
          <w:szCs w:val="20"/>
        </w:rPr>
      </w:pPr>
      <w:r>
        <w:rPr>
          <w:rFonts w:cs="Calibri;Inkpen2 Metronome" w:ascii="Calibri;Inkpen2 Metronome" w:hAnsi="Calibri;Inkpen2 Metronome"/>
          <w:sz w:val="20"/>
          <w:szCs w:val="20"/>
        </w:rPr>
        <w:t>The Following examples illustrate the proper use of this Voting Certificate:</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r>
    </w:p>
    <w:p>
      <w:pPr>
        <w:pStyle w:val="ListParagraph"/>
        <w:numPr>
          <w:ilvl w:val="0"/>
          <w:numId w:val="5"/>
        </w:numPr>
        <w:spacing w:lineRule="auto" w:line="240" w:before="0" w:after="0"/>
        <w:contextualSpacing/>
        <w:rPr/>
      </w:pPr>
      <w:r>
        <w:rPr>
          <w:sz w:val="20"/>
          <w:szCs w:val="20"/>
        </w:rPr>
        <w:t xml:space="preserve">Property owned by individuals who are not married – </w:t>
      </w:r>
      <w:r>
        <w:rPr>
          <w:b/>
          <w:sz w:val="20"/>
          <w:szCs w:val="20"/>
          <w:u w:val="single"/>
        </w:rPr>
        <w:t>A Voting Certificate is required</w:t>
      </w:r>
      <w:r>
        <w:rPr>
          <w:sz w:val="20"/>
          <w:szCs w:val="20"/>
        </w:rPr>
        <w:t xml:space="preserve"> designating one of the owners of the Property as the person entitled to vote.</w:t>
      </w:r>
    </w:p>
    <w:p>
      <w:pPr>
        <w:pStyle w:val="ListParagraph"/>
        <w:numPr>
          <w:ilvl w:val="0"/>
          <w:numId w:val="5"/>
        </w:numPr>
        <w:spacing w:lineRule="auto" w:line="240" w:before="0" w:after="0"/>
        <w:contextualSpacing/>
        <w:rPr>
          <w:sz w:val="20"/>
          <w:szCs w:val="20"/>
        </w:rPr>
      </w:pPr>
      <w:r>
        <w:rPr>
          <w:sz w:val="20"/>
          <w:szCs w:val="20"/>
        </w:rPr>
        <w:t xml:space="preserve">Property owned by husband and wife – </w:t>
      </w:r>
      <w:r>
        <w:rPr>
          <w:b/>
          <w:sz w:val="20"/>
          <w:szCs w:val="20"/>
          <w:u w:val="single"/>
        </w:rPr>
        <w:t>A Voting Certificate is not required.</w:t>
      </w:r>
    </w:p>
    <w:p>
      <w:pPr>
        <w:pStyle w:val="ListParagraph"/>
        <w:numPr>
          <w:ilvl w:val="0"/>
          <w:numId w:val="5"/>
        </w:numPr>
        <w:spacing w:lineRule="auto" w:line="240" w:before="0" w:after="0"/>
        <w:contextualSpacing/>
        <w:rPr/>
      </w:pPr>
      <w:r>
        <w:rPr>
          <w:sz w:val="20"/>
          <w:szCs w:val="20"/>
        </w:rPr>
        <w:t xml:space="preserve">Property owned by a corporation or other entity – </w:t>
      </w:r>
      <w:r>
        <w:rPr>
          <w:b/>
          <w:sz w:val="20"/>
          <w:szCs w:val="20"/>
          <w:u w:val="single"/>
        </w:rPr>
        <w:t>A Voting Certificate is required</w:t>
      </w:r>
      <w:r>
        <w:rPr>
          <w:sz w:val="20"/>
          <w:szCs w:val="20"/>
        </w:rPr>
        <w:t xml:space="preserve"> designating the person entitled to vote, signed by the properly designated officer(s), partner(s) or principal(s) of the respective legal entity.</w:t>
      </w:r>
    </w:p>
    <w:p>
      <w:pPr>
        <w:pStyle w:val="ListParagraph"/>
        <w:numPr>
          <w:ilvl w:val="0"/>
          <w:numId w:val="5"/>
        </w:numPr>
        <w:spacing w:lineRule="auto" w:line="240" w:before="0" w:after="0"/>
        <w:contextualSpacing/>
        <w:rPr/>
      </w:pPr>
      <w:r>
        <w:rPr>
          <w:sz w:val="20"/>
          <w:szCs w:val="20"/>
        </w:rPr>
        <w:t xml:space="preserve">Property owned by a sole owner – </w:t>
      </w:r>
      <w:r>
        <w:rPr>
          <w:b/>
          <w:sz w:val="20"/>
          <w:szCs w:val="20"/>
          <w:u w:val="single"/>
        </w:rPr>
        <w:t>A Voting Certificate is not required.</w:t>
      </w:r>
    </w:p>
    <w:p>
      <w:pPr>
        <w:pStyle w:val="Normal"/>
        <w:rPr>
          <w:rFonts w:ascii="Calibri;Inkpen2 Metronome" w:hAnsi="Calibri;Inkpen2 Metronome" w:cs="Calibri;Inkpen2 Metronome"/>
          <w:b/>
          <w:b/>
          <w:sz w:val="20"/>
          <w:szCs w:val="20"/>
          <w:u w:val="single"/>
        </w:rPr>
      </w:pPr>
      <w:r>
        <w:rPr>
          <w:rFonts w:cs="Calibri;Inkpen2 Metronome" w:ascii="Calibri;Inkpen2 Metronome" w:hAnsi="Calibri;Inkpen2 Metronome"/>
          <w:b/>
          <w:sz w:val="20"/>
          <w:szCs w:val="20"/>
          <w:u w:val="single"/>
        </w:rPr>
      </w:r>
    </w:p>
    <w:p>
      <w:pPr>
        <w:pStyle w:val="Normal"/>
        <w:jc w:val="center"/>
        <w:rPr/>
      </w:pPr>
      <w:r>
        <w:rPr>
          <w:rFonts w:cs="Calibri;Inkpen2 Metronome" w:ascii="Calibri;Inkpen2 Metronome" w:hAnsi="Calibri;Inkpen2 Metronome"/>
          <w:b/>
          <w:sz w:val="21"/>
          <w:szCs w:val="21"/>
        </w:rPr>
        <w:t xml:space="preserve">PRINT THE ONE INDIVIDUAL WHO VOTES, AND NO ONE ELSE. THIS FORM </w:t>
      </w:r>
      <w:r>
        <w:rPr>
          <w:rFonts w:cs="Calibri;Inkpen2 Metronome" w:ascii="Calibri;Inkpen2 Metronome" w:hAnsi="Calibri;Inkpen2 Metronome"/>
          <w:b/>
          <w:sz w:val="21"/>
          <w:szCs w:val="21"/>
          <w:u w:val="single"/>
        </w:rPr>
        <w:t>IS NOT A PROXY</w:t>
      </w:r>
      <w:r>
        <w:rPr>
          <w:rFonts w:cs="Calibri;Inkpen2 Metronome" w:ascii="Calibri;Inkpen2 Metronome" w:hAnsi="Calibri;Inkpen2 Metronome"/>
          <w:b/>
          <w:sz w:val="21"/>
          <w:szCs w:val="21"/>
        </w:rPr>
        <w:t xml:space="preserve">; SO PLEASE BE SURE TO DESIGNATE ONE OF THE </w:t>
      </w:r>
      <w:r>
        <w:rPr>
          <w:rFonts w:cs="Calibri;Inkpen2 Metronome" w:ascii="Calibri;Inkpen2 Metronome" w:hAnsi="Calibri;Inkpen2 Metronome"/>
          <w:b/>
          <w:sz w:val="21"/>
          <w:szCs w:val="21"/>
          <w:u w:val="single"/>
        </w:rPr>
        <w:t>JOINT OWNERS</w:t>
      </w:r>
      <w:r>
        <w:rPr>
          <w:rFonts w:cs="Calibri;Inkpen2 Metronome" w:ascii="Calibri;Inkpen2 Metronome" w:hAnsi="Calibri;Inkpen2 Metronome"/>
          <w:b/>
          <w:sz w:val="21"/>
          <w:szCs w:val="21"/>
        </w:rPr>
        <w:t xml:space="preserve"> OR </w:t>
      </w:r>
      <w:r>
        <w:rPr>
          <w:rFonts w:cs="Calibri;Inkpen2 Metronome" w:ascii="Calibri;Inkpen2 Metronome" w:hAnsi="Calibri;Inkpen2 Metronome"/>
          <w:b/>
          <w:sz w:val="21"/>
          <w:szCs w:val="21"/>
          <w:u w:val="single"/>
        </w:rPr>
        <w:t>CORPORATE OWNERS</w:t>
      </w:r>
      <w:r>
        <w:rPr>
          <w:rFonts w:cs="Calibri;Inkpen2 Metronome" w:ascii="Calibri;Inkpen2 Metronome" w:hAnsi="Calibri;Inkpen2 Metronome"/>
          <w:b/>
          <w:sz w:val="21"/>
          <w:szCs w:val="21"/>
        </w:rPr>
        <w:t xml:space="preserve"> OF THE UNIT AS THE VOTING MEMBER, NOT A THIRD PERSON.</w:t>
      </w:r>
    </w:p>
    <w:p>
      <w:pPr>
        <w:pStyle w:val="Normal"/>
        <w:jc w:val="center"/>
        <w:rPr>
          <w:rFonts w:ascii="Calibri;Inkpen2 Metronome" w:hAnsi="Calibri;Inkpen2 Metronome" w:cs="Calibri;Inkpen2 Metronome"/>
          <w:b/>
          <w:b/>
          <w:sz w:val="23"/>
          <w:szCs w:val="23"/>
        </w:rPr>
      </w:pPr>
      <w:r>
        <w:rPr>
          <w:rFonts w:cs="Calibri;Inkpen2 Metronome" w:ascii="Calibri;Inkpen2 Metronome" w:hAnsi="Calibri;Inkpen2 Metronome"/>
          <w:b/>
          <w:sz w:val="23"/>
          <w:szCs w:val="23"/>
        </w:rPr>
      </w:r>
    </w:p>
    <w:p>
      <w:pPr>
        <w:pStyle w:val="Normal"/>
        <w:rPr>
          <w:rFonts w:ascii="Calibri;Inkpen2 Metronome" w:hAnsi="Calibri;Inkpen2 Metronome" w:cs="Calibri;Inkpen2 Metronome"/>
          <w:sz w:val="23"/>
          <w:szCs w:val="23"/>
        </w:rPr>
      </w:pPr>
      <w:r>
        <w:rPr>
          <w:rFonts w:cs="Calibri;Inkpen2 Metronome" w:ascii="Calibri;Inkpen2 Metronome" w:hAnsi="Calibri;Inkpen2 Metronome"/>
          <w:sz w:val="23"/>
          <w:szCs w:val="23"/>
        </w:rPr>
        <w:t>This Voting Certificate is made pursuant to the By-Laws and shall revoke all prior voting certificates and be valid until revoked by a subsequent voting certificate.</w:t>
      </w:r>
    </w:p>
    <w:p>
      <w:pPr>
        <w:pStyle w:val="Normal"/>
        <w:rPr>
          <w:rFonts w:ascii="Calibri;Inkpen2 Metronome" w:hAnsi="Calibri;Inkpen2 Metronome" w:cs="Calibri;Inkpen2 Metronome"/>
          <w:sz w:val="23"/>
          <w:szCs w:val="23"/>
        </w:rPr>
      </w:pPr>
      <w:r>
        <w:rPr>
          <w:rFonts w:cs="Calibri;Inkpen2 Metronome" w:ascii="Calibri;Inkpen2 Metronome" w:hAnsi="Calibri;Inkpen2 Metronome"/>
          <w:sz w:val="23"/>
          <w:szCs w:val="23"/>
        </w:rPr>
      </w:r>
    </w:p>
    <w:p>
      <w:pPr>
        <w:pStyle w:val="Normal"/>
        <w:rPr>
          <w:rFonts w:ascii="Calibri;Inkpen2 Metronome" w:hAnsi="Calibri;Inkpen2 Metronome" w:cs="Calibri;Inkpen2 Metronome"/>
          <w:sz w:val="23"/>
          <w:szCs w:val="23"/>
        </w:rPr>
      </w:pPr>
      <w:r>
        <w:rPr>
          <w:rFonts w:cs="Calibri;Inkpen2 Metronome" w:ascii="Calibri;Inkpen2 Metronome" w:hAnsi="Calibri;Inkpen2 Metronome"/>
          <w:sz w:val="23"/>
          <w:szCs w:val="23"/>
        </w:rPr>
        <w:t>DATED this ______ day of ____________________, 20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r>
    </w:p>
    <w:p>
      <w:pPr>
        <w:pStyle w:val="Normal"/>
        <w:jc w:val="center"/>
        <w:rPr>
          <w:rFonts w:ascii="Calibri;Inkpen2 Metronome" w:hAnsi="Calibri;Inkpen2 Metronome" w:cs="Calibri;Inkpen2 Metronome"/>
          <w:b/>
          <w:b/>
          <w:sz w:val="20"/>
          <w:szCs w:val="20"/>
        </w:rPr>
      </w:pPr>
      <w:r>
        <w:rPr>
          <w:rFonts w:cs="Calibri;Inkpen2 Metronome" w:ascii="Calibri;Inkpen2 Metronome" w:hAnsi="Calibri;Inkpen2 Metronome"/>
          <w:b/>
          <w:sz w:val="20"/>
          <w:szCs w:val="20"/>
        </w:rPr>
        <w:t>SIGNATURES FOR INDIVIDUAL OWNERS</w:t>
      </w:r>
    </w:p>
    <w:p>
      <w:pPr>
        <w:pStyle w:val="Normal"/>
        <w:rPr>
          <w:rFonts w:ascii="Calibri;Inkpen2 Metronome" w:hAnsi="Calibri;Inkpen2 Metronome" w:cs="Calibri;Inkpen2 Metronome"/>
          <w:b/>
          <w:b/>
          <w:sz w:val="20"/>
          <w:szCs w:val="20"/>
        </w:rPr>
      </w:pPr>
      <w:r>
        <w:rPr>
          <w:rFonts w:cs="Calibri;Inkpen2 Metronome" w:ascii="Calibri;Inkpen2 Metronome" w:hAnsi="Calibri;Inkpen2 Metronome"/>
          <w:b/>
          <w:sz w:val="20"/>
          <w:szCs w:val="20"/>
        </w:rPr>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By: ___________________________________________</w:t>
        <w:tab/>
        <w:t>By: ___________________________________________</w:t>
      </w:r>
    </w:p>
    <w:p>
      <w:pPr>
        <w:pStyle w:val="Normal"/>
        <w:rPr/>
      </w:pPr>
      <w:r>
        <w:rPr>
          <w:rFonts w:cs="Calibri;Inkpen2 Metronome" w:ascii="Calibri;Inkpen2 Metronome" w:hAnsi="Calibri;Inkpen2 Metronome"/>
          <w:sz w:val="20"/>
          <w:szCs w:val="20"/>
        </w:rPr>
        <w:t>Print Name: ____________________________________</w:t>
        <w:tab/>
        <w:t>Print Name: 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By: ___________________________________________</w:t>
        <w:tab/>
        <w:t>By: 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Print Name: ____________________________________</w:t>
        <w:tab/>
        <w:t>Print Name: 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r>
    </w:p>
    <w:p>
      <w:pPr>
        <w:pStyle w:val="Normal"/>
        <w:jc w:val="center"/>
        <w:rPr>
          <w:rFonts w:ascii="Calibri;Inkpen2 Metronome" w:hAnsi="Calibri;Inkpen2 Metronome" w:cs="Calibri;Inkpen2 Metronome"/>
          <w:b/>
          <w:b/>
          <w:sz w:val="20"/>
          <w:szCs w:val="20"/>
        </w:rPr>
      </w:pPr>
      <w:r>
        <w:rPr>
          <w:rFonts w:cs="Calibri;Inkpen2 Metronome" w:ascii="Calibri;Inkpen2 Metronome" w:hAnsi="Calibri;Inkpen2 Metronome"/>
          <w:b/>
          <w:sz w:val="20"/>
          <w:szCs w:val="20"/>
        </w:rPr>
        <w:t>SIGNATURES OF CORPORATE OWNERS</w:t>
      </w:r>
    </w:p>
    <w:p>
      <w:pPr>
        <w:pStyle w:val="Normal"/>
        <w:rPr>
          <w:rFonts w:ascii="Calibri;Inkpen2 Metronome" w:hAnsi="Calibri;Inkpen2 Metronome" w:cs="Calibri;Inkpen2 Metronome"/>
          <w:b/>
          <w:b/>
          <w:sz w:val="20"/>
          <w:szCs w:val="20"/>
        </w:rPr>
      </w:pPr>
      <w:r>
        <w:rPr>
          <w:rFonts w:cs="Calibri;Inkpen2 Metronome" w:ascii="Calibri;Inkpen2 Metronome" w:hAnsi="Calibri;Inkpen2 Metronome"/>
          <w:b/>
          <w:sz w:val="20"/>
          <w:szCs w:val="20"/>
        </w:rPr>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Name of Corporation: ________________________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By: _______________________________________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Print Name &amp; Title: __________________________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ATTEST (Secretary): __________________________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r>
    </w:p>
    <w:p>
      <w:pPr>
        <w:pStyle w:val="Normal"/>
        <w:jc w:val="center"/>
        <w:rPr>
          <w:rFonts w:ascii="Calibri;Inkpen2 Metronome" w:hAnsi="Calibri;Inkpen2 Metronome" w:cs="Calibri;Inkpen2 Metronome"/>
          <w:b/>
          <w:b/>
          <w:sz w:val="20"/>
          <w:szCs w:val="20"/>
        </w:rPr>
      </w:pPr>
      <w:r>
        <w:rPr>
          <w:rFonts w:cs="Calibri;Inkpen2 Metronome" w:ascii="Calibri;Inkpen2 Metronome" w:hAnsi="Calibri;Inkpen2 Metronome"/>
          <w:b/>
          <w:sz w:val="20"/>
          <w:szCs w:val="20"/>
        </w:rPr>
        <w:t>SIGNATURE FOR ENTITY OWNERS</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Partnership, Trust or other entity)</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Name of Entity: _____________________________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By: __________________________________________________________________________________</w:t>
      </w:r>
    </w:p>
    <w:p>
      <w:pPr>
        <w:pStyle w:val="Normal"/>
        <w:rPr>
          <w:rFonts w:ascii="Calibri;Inkpen2 Metronome" w:hAnsi="Calibri;Inkpen2 Metronome" w:cs="Calibri;Inkpen2 Metronome"/>
          <w:sz w:val="20"/>
          <w:szCs w:val="20"/>
        </w:rPr>
      </w:pPr>
      <w:r>
        <w:rPr>
          <w:rFonts w:cs="Calibri;Inkpen2 Metronome" w:ascii="Calibri;Inkpen2 Metronome" w:hAnsi="Calibri;Inkpen2 Metronome"/>
          <w:sz w:val="20"/>
          <w:szCs w:val="20"/>
        </w:rPr>
        <w:t>Print Name &amp; Title: _____________________________________________________________________</w:t>
      </w:r>
    </w:p>
    <w:p>
      <w:pPr>
        <w:pStyle w:val="Normal"/>
        <w:rPr>
          <w:rFonts w:ascii="Calibri;Inkpen2 Metronome" w:hAnsi="Calibri;Inkpen2 Metronome" w:cs="Calibri;Inkpen2 Metronome"/>
          <w:i/>
          <w:i/>
          <w:sz w:val="23"/>
          <w:szCs w:val="23"/>
        </w:rPr>
      </w:pPr>
      <w:r>
        <w:rPr>
          <w:rFonts w:cs="Calibri;Inkpen2 Metronome" w:ascii="Calibri;Inkpen2 Metronome" w:hAnsi="Calibri;Inkpen2 Metronome"/>
          <w:i/>
          <w:sz w:val="23"/>
          <w:szCs w:val="23"/>
        </w:rPr>
      </w:r>
    </w:p>
    <w:p>
      <w:pPr>
        <w:pStyle w:val="Normal"/>
        <w:rPr>
          <w:rFonts w:ascii="Calibri;Inkpen2 Metronome" w:hAnsi="Calibri;Inkpen2 Metronome" w:cs="Calibri;Inkpen2 Metronome"/>
          <w:i/>
          <w:i/>
          <w:sz w:val="23"/>
          <w:szCs w:val="23"/>
        </w:rPr>
      </w:pPr>
      <w:r>
        <w:rPr>
          <w:rFonts w:cs="Calibri;Inkpen2 Metronome" w:ascii="Calibri;Inkpen2 Metronome" w:hAnsi="Calibri;Inkpen2 Metronome"/>
          <w:i/>
          <w:sz w:val="23"/>
          <w:szCs w:val="23"/>
        </w:rPr>
      </w:r>
    </w:p>
    <w:p>
      <w:pPr>
        <w:pStyle w:val="Normal"/>
        <w:rPr>
          <w:rFonts w:ascii="Calibri;Inkpen2 Metronome" w:hAnsi="Calibri;Inkpen2 Metronome" w:cs="Calibri;Inkpen2 Metronome"/>
          <w:i/>
          <w:i/>
          <w:sz w:val="23"/>
          <w:szCs w:val="23"/>
        </w:rPr>
      </w:pPr>
      <w:r>
        <w:rPr>
          <w:rFonts w:cs="Calibri;Inkpen2 Metronome" w:ascii="Calibri;Inkpen2 Metronome" w:hAnsi="Calibri;Inkpen2 Metronome"/>
          <w:i/>
          <w:sz w:val="23"/>
          <w:szCs w:val="23"/>
        </w:rPr>
      </w:r>
    </w:p>
    <w:p>
      <w:pPr>
        <w:pStyle w:val="Normal"/>
        <w:rPr>
          <w:rFonts w:ascii="Calibri;Inkpen2 Metronome" w:hAnsi="Calibri;Inkpen2 Metronome" w:cs="Calibri;Inkpen2 Metronome"/>
          <w:i/>
          <w:i/>
          <w:sz w:val="23"/>
          <w:szCs w:val="23"/>
        </w:rPr>
      </w:pPr>
      <w:r>
        <w:rPr>
          <w:rFonts w:cs="Calibri;Inkpen2 Metronome" w:ascii="Calibri;Inkpen2 Metronome" w:hAnsi="Calibri;Inkpen2 Metronome"/>
          <w:i/>
          <w:sz w:val="23"/>
          <w:szCs w:val="23"/>
        </w:rPr>
      </w:r>
    </w:p>
    <w:p>
      <w:pPr>
        <w:pStyle w:val="Normal"/>
        <w:jc w:val="center"/>
        <w:rPr>
          <w:rFonts w:ascii="Calibri;Inkpen2 Metronome" w:hAnsi="Calibri;Inkpen2 Metronome" w:cs="Calibri;Inkpen2 Metronome"/>
          <w:b/>
          <w:b/>
          <w:i/>
          <w:i/>
          <w:sz w:val="22"/>
          <w:szCs w:val="22"/>
          <w:u w:val="single"/>
        </w:rPr>
      </w:pPr>
      <w:r>
        <w:rPr>
          <w:rFonts w:cs="Calibri;Inkpen2 Metronome" w:ascii="Calibri;Inkpen2 Metronome" w:hAnsi="Calibri;Inkpen2 Metronome"/>
          <w:b/>
          <w:i/>
          <w:sz w:val="22"/>
          <w:szCs w:val="22"/>
          <w:u w:val="single"/>
        </w:rPr>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t>PROXY</w:t>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t>WITH SUBSTITUTION OF NOMINEE</w:t>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highlight w:val="yellow"/>
          <w:u w:val="single"/>
        </w:rPr>
        <w:t>BLANK ASSOCIATION NAME</w:t>
      </w:r>
    </w:p>
    <w:p>
      <w:pPr>
        <w:pStyle w:val="Normal"/>
        <w:jc w:val="center"/>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t>(“Association”)</w:t>
      </w:r>
    </w:p>
    <w:p>
      <w:pPr>
        <w:pStyle w:val="Normal"/>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t>KNOW ALL MEN BY THESE PRESENTS:</w:t>
      </w:r>
    </w:p>
    <w:p>
      <w:pPr>
        <w:pStyle w:val="Normal"/>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spacing w:lineRule="auto" w:line="276"/>
        <w:jc w:val="both"/>
        <w:rPr>
          <w:rFonts w:ascii="Calibri;Inkpen2 Metronome" w:hAnsi="Calibri;Inkpen2 Metronome" w:cs="Calibri;Inkpen2 Metronome"/>
          <w:sz w:val="22"/>
          <w:szCs w:val="22"/>
        </w:rPr>
      </w:pPr>
      <w:r>
        <w:rPr>
          <w:rFonts w:cs="Calibri;Inkpen2 Metronome" w:ascii="Calibri;Inkpen2 Metronome" w:hAnsi="Calibri;Inkpen2 Metronome"/>
          <w:sz w:val="22"/>
          <w:szCs w:val="22"/>
        </w:rPr>
        <w:t>The undersigned Owner(s) of the Lot located at ________________________________________________</w:t>
      </w:r>
    </w:p>
    <w:p>
      <w:pPr>
        <w:pStyle w:val="Normal"/>
        <w:spacing w:lineRule="auto" w:line="276"/>
        <w:jc w:val="both"/>
        <w:rPr>
          <w:rFonts w:ascii="Calibri;Inkpen2 Metronome" w:hAnsi="Calibri;Inkpen2 Metronome" w:cs="Calibri;Inkpen2 Metronome"/>
          <w:b/>
          <w:b/>
          <w:sz w:val="22"/>
          <w:szCs w:val="22"/>
        </w:rPr>
      </w:pPr>
      <w:r>
        <w:rPr>
          <w:rFonts w:cs="Calibri;Inkpen2 Metronome" w:ascii="Calibri;Inkpen2 Metronome" w:hAnsi="Calibri;Inkpen2 Metronome"/>
          <w:sz w:val="22"/>
          <w:szCs w:val="22"/>
        </w:rPr>
        <w:t xml:space="preserve">within </w:t>
      </w:r>
      <w:r>
        <w:rPr>
          <w:rFonts w:cs="Calibri;Inkpen2 Metronome" w:ascii="Calibri;Inkpen2 Metronome" w:hAnsi="Calibri;Inkpen2 Metronome"/>
          <w:sz w:val="22"/>
          <w:szCs w:val="22"/>
          <w:highlight w:val="yellow"/>
        </w:rPr>
        <w:t>BLANK ASSOCIATION NAME</w:t>
      </w:r>
      <w:r>
        <w:rPr>
          <w:rFonts w:cs="Calibri;Inkpen2 Metronome" w:ascii="Calibri;Inkpen2 Metronome" w:hAnsi="Calibri;Inkpen2 Metronome"/>
          <w:sz w:val="22"/>
          <w:szCs w:val="22"/>
        </w:rPr>
        <w:t xml:space="preserve">, hereby appoint(s) the President of the Association  or ________________________________________________________________ as my/our true and lawful Proxy with powers of substitution for and in the name of the undersigned for the purpose of achieving a quorum and for any other lawful purpose at the Annual Meeting of the Membership of the Association to be held on </w:t>
      </w:r>
      <w:r>
        <w:rPr>
          <w:rFonts w:cs="Calibri;Inkpen2 Metronome" w:ascii="Calibri;Inkpen2 Metronome" w:hAnsi="Calibri;Inkpen2 Metronome"/>
          <w:b/>
          <w:sz w:val="23"/>
          <w:szCs w:val="23"/>
          <w:highlight w:val="yellow"/>
        </w:rPr>
        <w:t>_____day, ________________, ___</w:t>
      </w:r>
      <w:r>
        <w:rPr>
          <w:rFonts w:cs="Calibri;Inkpen2 Metronome" w:ascii="Calibri;Inkpen2 Metronome" w:hAnsi="Calibri;Inkpen2 Metronome"/>
          <w:b/>
          <w:sz w:val="23"/>
          <w:szCs w:val="23"/>
          <w:highlight w:val="yellow"/>
          <w:vertAlign w:val="superscript"/>
        </w:rPr>
        <w:t>th</w:t>
      </w:r>
      <w:r>
        <w:rPr>
          <w:rFonts w:cs="Calibri;Inkpen2 Metronome" w:ascii="Calibri;Inkpen2 Metronome" w:hAnsi="Calibri;Inkpen2 Metronome"/>
          <w:b/>
          <w:sz w:val="22"/>
          <w:szCs w:val="22"/>
          <w:highlight w:val="yellow"/>
        </w:rPr>
        <w:t>, 20___</w:t>
      </w:r>
      <w:r>
        <w:rPr>
          <w:rFonts w:cs="Calibri;Inkpen2 Metronome" w:ascii="Calibri;Inkpen2 Metronome" w:hAnsi="Calibri;Inkpen2 Metronome"/>
          <w:sz w:val="22"/>
          <w:szCs w:val="22"/>
        </w:rPr>
        <w:t xml:space="preserve"> </w:t>
      </w:r>
      <w:r>
        <w:rPr>
          <w:rFonts w:cs="Calibri;Inkpen2 Metronome" w:ascii="Calibri;Inkpen2 Metronome" w:hAnsi="Calibri;Inkpen2 Metronome"/>
          <w:b/>
          <w:sz w:val="22"/>
          <w:szCs w:val="22"/>
        </w:rPr>
        <w:t xml:space="preserve">by Florida Property Management Solutions, at the Meeting Room located at </w:t>
      </w:r>
      <w:r>
        <w:rPr>
          <w:rFonts w:cs="Arial" w:ascii="Calibri;Inkpen2 Metronome" w:hAnsi="Calibri;Inkpen2 Metronome"/>
          <w:b/>
          <w:color w:val="000000"/>
          <w:sz w:val="22"/>
          <w:szCs w:val="22"/>
          <w:highlight w:val="yellow"/>
        </w:rPr>
        <w:t>_______________</w:t>
      </w:r>
      <w:r>
        <w:rPr>
          <w:rFonts w:cs="Arial" w:ascii="Calibri;Inkpen2 Metronome" w:hAnsi="Calibri;Inkpen2 Metronome"/>
          <w:color w:val="000000"/>
          <w:sz w:val="22"/>
          <w:szCs w:val="22"/>
          <w:highlight w:val="yellow"/>
        </w:rPr>
        <w:t xml:space="preserve"> - </w:t>
      </w:r>
      <w:r>
        <w:rPr>
          <w:rFonts w:cs="Arial" w:ascii="Calibri;Inkpen2 Metronome" w:hAnsi="Calibri;Inkpen2 Metronome"/>
          <w:b/>
          <w:color w:val="000000"/>
          <w:sz w:val="22"/>
          <w:szCs w:val="22"/>
          <w:highlight w:val="yellow"/>
        </w:rPr>
        <w:t>Miami, FL ________</w:t>
      </w:r>
      <w:r>
        <w:rPr>
          <w:rFonts w:cs="Calibri;Inkpen2 Metronome" w:ascii="Calibri;Inkpen2 Metronome" w:hAnsi="Calibri;Inkpen2 Metronome"/>
          <w:b/>
          <w:sz w:val="22"/>
          <w:szCs w:val="22"/>
          <w:highlight w:val="yellow"/>
        </w:rPr>
        <w:t xml:space="preserve"> at 7:00 p.m.</w:t>
      </w:r>
    </w:p>
    <w:p>
      <w:pPr>
        <w:pStyle w:val="Normal"/>
        <w:jc w:val="both"/>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t>THIS PROXY CANNOT BE USED TO VOTE FOR DIRECTORS</w:t>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DATED this ______ day of ____________________, 2016</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_______________________________________</w:t>
        <w:tab/>
        <w:tab/>
        <w:t>_________________________________________</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Signature of Voting Member / Sole Owner</w:t>
        <w:tab/>
        <w:tab/>
        <w:t>Signature of Owner / Husband</w:t>
      </w:r>
    </w:p>
    <w:p>
      <w:pPr>
        <w:pStyle w:val="Normal"/>
        <w:rPr/>
      </w:pPr>
      <w:r>
        <w:rPr>
          <w:rFonts w:cs="Calibri;Inkpen2 Metronome" w:ascii="Calibri;Inkpen2 Metronome" w:hAnsi="Calibri;Inkpen2 Metronome"/>
          <w:sz w:val="22"/>
          <w:szCs w:val="22"/>
        </w:rPr>
        <w:t>Print Name: _____________________________</w:t>
        <w:tab/>
        <w:tab/>
        <w:t>Print Name: _______________________________</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ab/>
        <w:tab/>
        <w:tab/>
        <w:tab/>
        <w:tab/>
        <w:tab/>
        <w:tab/>
        <w:tab/>
        <w:tab/>
        <w:tab/>
        <w:tab/>
        <w:tab/>
        <w:tab/>
        <w:tab/>
        <w:tab/>
        <w:tab/>
        <w:tab/>
        <w:tab/>
        <w:tab/>
        <w:tab/>
        <w:t>_________________________________________</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ab/>
        <w:tab/>
        <w:tab/>
        <w:tab/>
        <w:tab/>
        <w:tab/>
        <w:tab/>
        <w:t>Signature of Owner / Wife</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ab/>
        <w:tab/>
        <w:tab/>
        <w:tab/>
        <w:tab/>
        <w:tab/>
        <w:tab/>
        <w:t>Print Name: _______________________________</w:t>
        <w:tab/>
      </w:r>
    </w:p>
    <w:p>
      <w:pPr>
        <w:pStyle w:val="Normal"/>
        <w:jc w:val="center"/>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ind w:right="-342" w:hanging="0"/>
        <w:rPr>
          <w:rFonts w:ascii="Calibri;Inkpen2 Metronome" w:hAnsi="Calibri;Inkpen2 Metronome" w:cs="Calibri;Inkpen2 Metronome"/>
          <w:b/>
          <w:b/>
          <w:sz w:val="21"/>
          <w:szCs w:val="21"/>
        </w:rPr>
      </w:pPr>
      <w:r>
        <w:rPr>
          <w:rFonts w:cs="Calibri;Inkpen2 Metronome" w:ascii="Calibri;Inkpen2 Metronome" w:hAnsi="Calibri;Inkpen2 Metronome"/>
          <w:b/>
          <w:sz w:val="21"/>
          <w:szCs w:val="21"/>
        </w:rPr>
        <w:t xml:space="preserve">IF YOU ARE UNABLE TO ATTEND THE ANNUAL MEETING, PLEASE SIGN AND MAIL BACK TO THE ASSOCIATION </w:t>
      </w:r>
    </w:p>
    <w:p>
      <w:pPr>
        <w:pStyle w:val="Normal"/>
        <w:jc w:val="center"/>
        <w:rPr>
          <w:rFonts w:ascii="Calibri;Inkpen2 Metronome" w:hAnsi="Calibri;Inkpen2 Metronome" w:cs="Calibri;Inkpen2 Metronome"/>
          <w:b/>
          <w:b/>
          <w:sz w:val="21"/>
          <w:szCs w:val="21"/>
        </w:rPr>
      </w:pPr>
      <w:r>
        <w:rPr>
          <w:rFonts w:cs="Calibri;Inkpen2 Metronome" w:ascii="Calibri;Inkpen2 Metronome" w:hAnsi="Calibri;Inkpen2 Metronome"/>
          <w:b/>
          <w:sz w:val="21"/>
          <w:szCs w:val="21"/>
        </w:rPr>
        <w:t>THIS FORM IS ONLY USED FOR QUORUM PURPOSES AND NOT ANY OTHER</w:t>
      </w:r>
    </w:p>
    <w:p>
      <w:pPr>
        <w:pStyle w:val="Normal"/>
        <w:jc w:val="center"/>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t xml:space="preserve">* * * * * * * * * * * * * * * * * * * * * * * * * * * * * * * * * * * * * * * * * * * * * * * * * * * * * * * * * * * * </w:t>
      </w:r>
    </w:p>
    <w:p>
      <w:pPr>
        <w:pStyle w:val="Normal"/>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rPr/>
      </w:pPr>
      <w:r>
        <w:rPr>
          <w:rFonts w:cs="Calibri;Inkpen2 Metronome" w:ascii="Calibri;Inkpen2 Metronome" w:hAnsi="Calibri;Inkpen2 Metronome"/>
          <w:b/>
          <w:sz w:val="22"/>
          <w:szCs w:val="22"/>
        </w:rPr>
        <w:t>DO NOT COMPLETE THIS SECTION.</w:t>
      </w:r>
      <w:r>
        <w:rPr>
          <w:rFonts w:cs="Calibri;Inkpen2 Metronome" w:ascii="Calibri;Inkpen2 Metronome" w:hAnsi="Calibri;Inkpen2 Metronome"/>
          <w:sz w:val="22"/>
          <w:szCs w:val="22"/>
        </w:rPr>
        <w:t xml:space="preserve"> This section is only to be filled in by the Proxy holder if the Proxy holder wishes to appoint a substitute Proxy holder.</w:t>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t>SUBSTITUTION OF PROXY HOLDER</w:t>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r>
    </w:p>
    <w:p>
      <w:pPr>
        <w:pStyle w:val="Normal"/>
        <w:jc w:val="center"/>
        <w:rPr>
          <w:rFonts w:ascii="Calibri;Inkpen2 Metronome" w:hAnsi="Calibri;Inkpen2 Metronome" w:cs="Calibri;Inkpen2 Metronome"/>
          <w:b/>
          <w:b/>
          <w:sz w:val="22"/>
          <w:szCs w:val="22"/>
          <w:u w:val="single"/>
        </w:rPr>
      </w:pPr>
      <w:r>
        <w:rPr>
          <w:rFonts w:cs="Calibri;Inkpen2 Metronome" w:ascii="Calibri;Inkpen2 Metronome" w:hAnsi="Calibri;Inkpen2 Metronome"/>
          <w:b/>
          <w:sz w:val="22"/>
          <w:szCs w:val="22"/>
          <w:u w:val="single"/>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The undersigned, who is named on the above Proxy, does hereby designate _________________________</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to act as substitute Proxy as set forth above.</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t>DATED this ______ day of ____________________, 2016</w:t>
      </w:r>
    </w:p>
    <w:p>
      <w:pPr>
        <w:pStyle w:val="Normal"/>
        <w:ind w:left="5040" w:firstLine="720"/>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r>
    </w:p>
    <w:p>
      <w:pPr>
        <w:pStyle w:val="Normal"/>
        <w:ind w:left="5040" w:firstLine="720"/>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t>___________________________________</w:t>
      </w:r>
    </w:p>
    <w:p>
      <w:pPr>
        <w:pStyle w:val="Normal"/>
        <w:ind w:left="5040" w:firstLine="720"/>
        <w:rPr>
          <w:rFonts w:ascii="Calibri;Inkpen2 Metronome" w:hAnsi="Calibri;Inkpen2 Metronome" w:cs="Calibri;Inkpen2 Metronome"/>
          <w:sz w:val="22"/>
          <w:szCs w:val="22"/>
        </w:rPr>
      </w:pPr>
      <w:r>
        <w:rPr>
          <w:rFonts w:cs="Calibri;Inkpen2 Metronome" w:ascii="Calibri;Inkpen2 Metronome" w:hAnsi="Calibri;Inkpen2 Metronome"/>
          <w:sz w:val="22"/>
          <w:szCs w:val="22"/>
        </w:rPr>
        <w:t>Signature of Proxy holder</w:t>
      </w:r>
    </w:p>
    <w:p>
      <w:pPr>
        <w:pStyle w:val="Normal"/>
        <w:rPr>
          <w:rFonts w:ascii="Calibri;Inkpen2 Metronome" w:hAnsi="Calibri;Inkpen2 Metronome" w:cs="Calibri;Inkpen2 Metronome"/>
          <w:sz w:val="22"/>
          <w:szCs w:val="22"/>
        </w:rPr>
      </w:pPr>
      <w:r>
        <w:rPr>
          <w:rFonts w:cs="Calibri;Inkpen2 Metronome" w:ascii="Calibri;Inkpen2 Metronome" w:hAnsi="Calibri;Inkpen2 Metronome"/>
          <w:sz w:val="22"/>
          <w:szCs w:val="22"/>
        </w:rPr>
      </w:r>
    </w:p>
    <w:p>
      <w:pPr>
        <w:pStyle w:val="Normal"/>
        <w:jc w:val="both"/>
        <w:rPr>
          <w:rFonts w:ascii="Calibri;Inkpen2 Metronome" w:hAnsi="Calibri;Inkpen2 Metronome" w:cs="Calibri;Inkpen2 Metronome"/>
          <w:b/>
          <w:b/>
          <w:sz w:val="22"/>
          <w:szCs w:val="22"/>
        </w:rPr>
      </w:pPr>
      <w:r>
        <w:rPr>
          <w:rFonts w:cs="Calibri;Inkpen2 Metronome" w:ascii="Calibri;Inkpen2 Metronome" w:hAnsi="Calibri;Inkpen2 Metronome"/>
          <w:b/>
          <w:sz w:val="22"/>
          <w:szCs w:val="22"/>
        </w:rPr>
        <w:t>THIS PROXY IS REVOCABLE BY THE OWNER AND IS ONLY FOR THE MEETING FOR WHICH IT IS GIVEN AND ANY LAWFUL ADJOURNMENT. IN NO EVENT IS THEPROXY VALID FOR MORE THAN NINETY (90) DAYS FROM THE DATE OF THE ORIGINAL MEETING FOR WHICH IT WAS GIVEN.</w:t>
      </w:r>
    </w:p>
    <w:sectPr>
      <w:type w:val="nextPage"/>
      <w:pgSz w:w="12240" w:h="15840"/>
      <w:pgMar w:left="1296" w:right="129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É??_ Pro"/>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Inkpen2 Metronome"/>
    <w:charset w:val="00"/>
    <w:family w:val="swiss"/>
    <w:pitch w:val="variable"/>
  </w:font>
  <w:font w:name="Segoe UI Semibold">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É??_ Pro" w:hAnsi="Times New Roman;É??_ Pro" w:eastAsia="SimSun;宋体" w:cs="Times New Roman;É??_ Pro"/>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eetaddress">
    <w:name w:val="street-address"/>
    <w:basedOn w:val="DefaultParagraphFont"/>
    <w:qFormat/>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É??_ Pro"/>
    </w:rPr>
  </w:style>
  <w:style w:type="paragraph" w:styleId="ListParagraph">
    <w:name w:val="List Paragraph"/>
    <w:basedOn w:val="Normal"/>
    <w:qFormat/>
    <w:pPr>
      <w:spacing w:lineRule="auto" w:line="276" w:before="0" w:after="200"/>
      <w:ind w:left="720" w:hanging="0"/>
      <w:contextualSpacing/>
    </w:pPr>
    <w:rPr>
      <w:rFonts w:ascii="Calibri;Inkpen2 Metronome" w:hAnsi="Calibri;Inkpen2 Metronome" w:eastAsia="Calibri;Inkpen2 Metronome" w:cs="Times New Roman;É??_ Pro"/>
      <w:sz w:val="22"/>
      <w:szCs w:val="22"/>
    </w:rPr>
  </w:style>
  <w:style w:type="paragraph" w:styleId="Default">
    <w:name w:val="Default"/>
    <w:qFormat/>
    <w:pPr>
      <w:widowControl/>
      <w:autoSpaceDE w:val="false"/>
      <w:bidi w:val="0"/>
    </w:pPr>
    <w:rPr>
      <w:rFonts w:ascii="Arial" w:hAnsi="Arial" w:eastAsia="Times New Roman;É??_ Pro"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FPMS.com" TargetMode="External"/><Relationship Id="rId3" Type="http://schemas.openxmlformats.org/officeDocument/2006/relationships/hyperlink" Target="mailto:info@myFPMS.com" TargetMode="External"/><Relationship Id="rId4" Type="http://schemas.openxmlformats.org/officeDocument/2006/relationships/hyperlink" Target="mailto:info@myFPM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16:00Z</dcterms:created>
  <dc:creator>Natalie A. Cedeno</dc:creator>
  <dc:description/>
  <cp:keywords>Annual Meeting 1st package</cp:keywords>
  <dc:language>en-US</dc:language>
  <cp:lastModifiedBy>Natalie Cedeno</cp:lastModifiedBy>
  <cp:lastPrinted>2016-09-19T09:14:00Z</cp:lastPrinted>
  <dcterms:modified xsi:type="dcterms:W3CDTF">2016-12-04T22:16:00Z</dcterms:modified>
  <cp:revision>2</cp:revision>
  <dc:subject>Magnolia Lane Election</dc:subject>
  <dc:title>Elections</dc:title>
</cp:coreProperties>
</file>